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장자의 몫을 회복하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왕하</w:t>
      </w:r>
      <w:r>
        <w:rPr>
          <w:rFonts w:eastAsia="굴림" w:ascii="굴림" w:hAnsi="굴림"/>
          <w:b/>
          <w:color w:val="000000"/>
          <w:sz w:val="18"/>
        </w:rPr>
        <w:t>2:7-11)                  11/28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제</w:t>
      </w:r>
      <w:r>
        <w:rPr>
          <w:rFonts w:eastAsia="바탕" w:ascii="바탕" w:hAnsi="바탕"/>
          <w:color w:val="000000"/>
          <w:sz w:val="18"/>
        </w:rPr>
        <w:t>18</w:t>
      </w:r>
      <w:r>
        <w:rPr>
          <w:rFonts w:ascii="바탕" w:hAnsi="바탕" w:eastAsia="바탕"/>
          <w:color w:val="000000"/>
          <w:sz w:val="18"/>
        </w:rPr>
        <w:t>차 미주 렘넌트 대회를 온라인으로 은혜 가운데 마쳤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주제가 “장자의 몫을 회복하라” 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가장 어려운 때를 사는 우리에게 정확한 말씀이 선포되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렘넌트들 뿐 아니라 모든 성도들이 정확하게 말씀을 이해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흐름을 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게 성취될 언약으로 붙잡을 수 있기를 바란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 자신이 겪는 문제 속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시대 문제 속에 정확한 응답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확한 축복과 치유가 이루어질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것이 말씀의 능력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을 통해 누릴 축복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:1, 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3:20-21, 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7;20, 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4:12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“</w:t>
      </w:r>
      <w:r>
        <w:rPr>
          <w:rFonts w:ascii="Gulim" w:hAnsi="Gulim" w:eastAsia="Gulim"/>
          <w:b/>
          <w:color w:val="000000"/>
          <w:sz w:val="18"/>
        </w:rPr>
        <w:t>장자의 몫”이라는 말이 무엇을 의미할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장자는 먼저 태어난 자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영적으로는 먼저 택함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먼저 구원받은 하나님 사람들을 의미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출</w:t>
      </w:r>
      <w:r>
        <w:rPr>
          <w:rFonts w:eastAsia="Gulim" w:ascii="Gulim" w:hAnsi="Gulim"/>
          <w:b/>
          <w:color w:val="000000"/>
          <w:sz w:val="18"/>
        </w:rPr>
        <w:t xml:space="preserve">4:2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우리를 이 시대에 먼저 택하여 자녀 삼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먼저 택하여 “남은 자”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렘넌트”로 세운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몫이라는 말은 그 먼저 택함 받은 성도들에게 이미 주셨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계속 주실 축복이 있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8:1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 안에 성삼위 하나님께서 함께 하면서 갑절의 능력으로 우리를 증인으로 세우시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신</w:t>
      </w:r>
      <w:r>
        <w:rPr>
          <w:rFonts w:eastAsia="Gulim" w:ascii="Gulim" w:hAnsi="Gulim"/>
          <w:b/>
          <w:color w:val="000000"/>
          <w:sz w:val="18"/>
        </w:rPr>
        <w:t xml:space="preserve">21:1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엘리사가 구한 것이 그것이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당신에게 역사하는 성령의 능력이 갑절이나 내게 있기를 구하나이다”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정말로 원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말로 필요한 것이 무엇이라고 생각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틀린 것을 원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틀린 것을 찾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건강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명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권력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지금 고통 당하는 문제 해결인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모든 것을 한꺼번에 해결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평생에 응답받고 쓰임을 받는 비밀이 성령의 역사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령의 영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성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 써밋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개인에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시대에 어떤 문제 와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축복을 누리는 자와 못 누리는 자의 차이가 무엇일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의 사람이 이 축복을 못 누리면 어떤 일이 일어날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평범한 신앙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더 심하게는 껍데기만 남은 종교인으로 살게 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딤후</w:t>
      </w:r>
      <w:r>
        <w:rPr>
          <w:rFonts w:eastAsia="Gulim" w:ascii="Gulim" w:hAnsi="Gulim"/>
          <w:b/>
          <w:color w:val="000000"/>
          <w:sz w:val="18"/>
        </w:rPr>
        <w:t xml:space="preserve">3:5). </w:t>
      </w:r>
      <w:r>
        <w:rPr>
          <w:rFonts w:ascii="Gulim" w:hAnsi="Gulim" w:eastAsia="Gulim"/>
          <w:b/>
          <w:color w:val="000000"/>
          <w:sz w:val="18"/>
        </w:rPr>
        <w:t>결국은 시대 흐름에 당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흑암이 깊은 시대가 계속 될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0:2, 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3:1). </w:t>
      </w:r>
      <w:r>
        <w:rPr>
          <w:rFonts w:ascii="바탕" w:hAnsi="바탕" w:eastAsia="바탕"/>
          <w:color w:val="000000"/>
          <w:sz w:val="18"/>
        </w:rPr>
        <w:t>끝없는 타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스트레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분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공황장애</w:t>
      </w:r>
      <w:r>
        <w:rPr>
          <w:rFonts w:eastAsia="바탕" w:ascii="바탕" w:hAnsi="바탕"/>
          <w:color w:val="000000"/>
          <w:sz w:val="18"/>
        </w:rPr>
        <w:t xml:space="preserve">,          </w:t>
      </w:r>
      <w:r>
        <w:rPr>
          <w:rFonts w:ascii="바탕" w:hAnsi="바탕" w:eastAsia="바탕"/>
          <w:color w:val="000000"/>
          <w:sz w:val="18"/>
        </w:rPr>
        <w:t>자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계속 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절대로 그냥 오는 문제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흑암이 세상을 덮을 때 오는 영적 문제들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악몽에 시달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환청과 환각에 빠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문제에 시달리는 일이 일상화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불신자들만의 문제가 아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힘이 없는 신자들이 이런 일을 당하는 것이 문제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시대의 문화는 완전히 흑암에 장악되어 버렸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>, 6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>, 11</w:t>
      </w:r>
      <w:r>
        <w:rPr>
          <w:rFonts w:ascii="Gulim" w:hAnsi="Gulim" w:eastAsia="Gulim"/>
          <w:b/>
          <w:color w:val="000000"/>
          <w:sz w:val="18"/>
        </w:rPr>
        <w:t>장의 문제가 깊어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후대들이 당할 문제는 더 심각해 질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후대들에게 그 답을 주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더 큰 문제는 각종의 단체들이 틀린 답을 주고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대표적인 것이 틀린 명상 운동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깊은 명상을 통해 뇌를 깨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비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주의 에너지를 받아야 한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우주가 신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            곧 우주라는 것이다 뉴에이지 사상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렇게 비워진 내 안에는 일곱 귀신이 들어가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2:43-45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반대로 우리가 이 축복을 누리면 다 살리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나 자신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가족과 후대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무너져가는 교회를 살리는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고통 당하는 세상과 이 시대에 하나님의 답을 주는 증인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리더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써밋으로 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의 모든 것이 이 시대를 살릴 증거가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작품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주위로 이 답을 얻을 사람들이 모일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플랫폼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나의 기도가 파수꾼의 망대가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의 전도와 선교가 흑암이 가득한 세상에 하나님의 빛과 축복을 전달하는 안테나가 되는 것이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 성삼위 하나님이 내 안에서 역사하실 수 밖에 없는 시간을 훈련하라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써밋 타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렘넌트 타임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 xml:space="preserve">내 인생이 복음의 축복 위에서 </w:t>
      </w:r>
      <w:r>
        <w:rPr>
          <w:rFonts w:eastAsia="Gulim" w:ascii="Gulim" w:hAnsi="Gulim"/>
          <w:b/>
          <w:color w:val="000000"/>
          <w:sz w:val="18"/>
        </w:rPr>
        <w:t>9</w:t>
      </w:r>
      <w:r>
        <w:rPr>
          <w:rFonts w:ascii="Gulim" w:hAnsi="Gulim" w:eastAsia="Gulim"/>
          <w:b/>
          <w:color w:val="000000"/>
          <w:sz w:val="18"/>
        </w:rPr>
        <w:t>가지 축복이 자리를 잡도록 세팅하라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성삼위 하나님이 어떤 일을 하셨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지금 어디에 계시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나를 자녀 삼으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성부 하나님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나를 영원히 죄</w:t>
      </w:r>
      <w:r>
        <w:rPr>
          <w:rFonts w:eastAsia="Batang" w:ascii="Batang" w:hAnsi="Batang"/>
          <w:color w:val="000000"/>
          <w:sz w:val="18"/>
        </w:rPr>
        <w:t xml:space="preserve">,          </w:t>
      </w:r>
      <w:r>
        <w:rPr>
          <w:rFonts w:ascii="Batang" w:hAnsi="Batang" w:eastAsia="Batang"/>
          <w:color w:val="000000"/>
          <w:sz w:val="18"/>
        </w:rPr>
        <w:t>저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운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옥에서 해방시키기 위해 죽으시고 부활하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성자 하나님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지금 내 안에 계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성령 하나님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여기서 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초월의 능력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보좌의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공간 초월의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빛의 능력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을 잡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내 인생이 작품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성 삼위 하나님이 우리에게 가장 소중하게 주신 것이 무엇인가</w:t>
      </w:r>
      <w:r>
        <w:rPr>
          <w:rFonts w:eastAsia="Gulim" w:ascii="Gulim" w:hAnsi="Gulim"/>
          <w:b/>
          <w:color w:val="000000"/>
          <w:sz w:val="18"/>
        </w:rPr>
        <w:t>? 3</w:t>
      </w:r>
      <w:r>
        <w:rPr>
          <w:rFonts w:ascii="Gulim" w:hAnsi="Gulim" w:eastAsia="Gulim"/>
          <w:b/>
          <w:color w:val="000000"/>
          <w:sz w:val="18"/>
        </w:rPr>
        <w:t>생명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안에 하나님의 형상을 주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:27). </w:t>
      </w:r>
      <w:r>
        <w:rPr>
          <w:rFonts w:ascii="바탕" w:hAnsi="바탕" w:eastAsia="바탕"/>
          <w:color w:val="000000"/>
          <w:sz w:val="18"/>
        </w:rPr>
        <w:t xml:space="preserve">하나님과 소통할 수 있는 영성이고 영적 </w:t>
      </w:r>
      <w:r>
        <w:rPr>
          <w:rFonts w:eastAsia="바탕" w:ascii="바탕" w:hAnsi="바탕"/>
          <w:color w:val="000000"/>
          <w:sz w:val="18"/>
        </w:rPr>
        <w:t>DNA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안에 하나님의 생기를 주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:7). </w:t>
      </w:r>
      <w:r>
        <w:rPr>
          <w:rFonts w:ascii="바탕" w:hAnsi="바탕" w:eastAsia="바탕"/>
          <w:color w:val="000000"/>
          <w:sz w:val="18"/>
        </w:rPr>
        <w:t>하나님의 성령의 능력이 내 안에 이미 함께 하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인생이 하나님축복을 누리도록 만드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:1-18). </w:t>
      </w:r>
      <w:r>
        <w:rPr>
          <w:rFonts w:ascii="바탕" w:hAnsi="바탕" w:eastAsia="바탕"/>
          <w:color w:val="000000"/>
          <w:sz w:val="18"/>
        </w:rPr>
        <w:t>그래서 뭘해도 하나님 축복을 바라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참된 생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생명을 누리는 만큼 이 생명을 전달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리는 영적 파수꾼의 망대가 되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영적 생명에 대한 집중을 할 때 황금 어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각 지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재앙 지대도 보이는 것이다 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구원받은 순간 내가 하나님의 전무후무한 자가 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거기서 나오는 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전무후무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안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섬기는 교회 안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일하는 모든 현장에 전무후무의 축복이 일어나게 하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부터 모든 것이 내 중심으로 움직여지며 응답이 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 안테나의 축복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잘 이해가 안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안 믿어진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서 이 축복의 언약이 각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뿌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질되는 시간을 만들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시간을 써밋 타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렘넌트 타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깊은 시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집중의 시간이라고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내가 무엇에 집중하며 사느냐가 나의 </w:t>
      </w:r>
      <w:r>
        <w:rPr>
          <w:rFonts w:eastAsia="Gulim" w:ascii="Gulim" w:hAnsi="Gulim"/>
          <w:b/>
          <w:color w:val="000000"/>
          <w:sz w:val="18"/>
        </w:rPr>
        <w:t>24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거기서 나오는 것이 기도</w:t>
      </w:r>
      <w:r>
        <w:rPr>
          <w:rFonts w:eastAsia="Gulim" w:ascii="Gulim" w:hAnsi="Gulim"/>
          <w:b/>
          <w:color w:val="000000"/>
          <w:sz w:val="18"/>
        </w:rPr>
        <w:t xml:space="preserve">24, </w:t>
      </w:r>
      <w:r>
        <w:rPr>
          <w:rFonts w:ascii="Gulim" w:hAnsi="Gulim" w:eastAsia="Gulim"/>
          <w:b/>
          <w:color w:val="000000"/>
          <w:sz w:val="18"/>
        </w:rPr>
        <w:t>감사</w:t>
      </w:r>
      <w:r>
        <w:rPr>
          <w:rFonts w:eastAsia="Gulim" w:ascii="Gulim" w:hAnsi="Gulim"/>
          <w:b/>
          <w:color w:val="000000"/>
          <w:sz w:val="18"/>
        </w:rPr>
        <w:t xml:space="preserve">24, </w:t>
      </w:r>
      <w:r>
        <w:rPr>
          <w:rFonts w:ascii="Gulim" w:hAnsi="Gulim" w:eastAsia="Gulim"/>
          <w:b/>
          <w:color w:val="000000"/>
          <w:sz w:val="18"/>
        </w:rPr>
        <w:t>전도</w:t>
      </w:r>
      <w:r>
        <w:rPr>
          <w:rFonts w:eastAsia="Gulim" w:ascii="Gulim" w:hAnsi="Gulim"/>
          <w:b/>
          <w:color w:val="000000"/>
          <w:sz w:val="18"/>
        </w:rPr>
        <w:t>24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아침에 눈을 떠서 일어나면 오늘을 감사하면서 나의 오늘이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가지 축복 속에 있도록 기도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공부를 하거나 일을 하는 낮에는 모든 일어나는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건 속에서 기도 제목을 찾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와 연결해 기도하라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저녁에는 기도 수첩이나 강단 말씀을 붙잡고 나의 내면이 말씀 속에서 치유되는 기도를 하라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여기에 호흡을 담으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가 호흡하는 것은 살아 있다는 증거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깊은 호흡을 하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도가 내 영을 살린다면 깊은 호흡은 내 뇌와 몸을 살린다는 것이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써밋 타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렘넌트 타임을 갖는 만큼 흑암 세력이 꺽이면서 하나님이 준비한 축복의 흐름이 보이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말씀을 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말씀이 성취되는 흐름 속에 내가 있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>2:13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정확한 기도 제목이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도 응답이 흐름이 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3: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만나는 사람들을 살리는 증인의 흐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자의 흐름이 계속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8:26, 29, 39)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바탕" w:ascii="바탕" w:hAnsi="바탕"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이 축복의 흐름이 계속 되면서 내 그릇도 바뀌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것을 수용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초월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답을 주는 그릇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가 하나님의 장자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것을 내 것으로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쓰시는 그릇들로 쓰임 받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