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영적 사령관으로서의 리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사</w:t>
      </w:r>
      <w:r>
        <w:rPr>
          <w:rFonts w:eastAsia="굴림" w:ascii="굴림" w:hAnsi="굴림"/>
          <w:b/>
          <w:color w:val="000000"/>
          <w:sz w:val="18"/>
        </w:rPr>
        <w:t>55:3-5)                          11/7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스라엘 백성들이 나라가 망하고 포로로 끌려 갔을 때 정말 믿어지지 않는 언약을 주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양이나 치고 살던 다윗을 모든 민족을 살리는 증인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리더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사령관으로 세운 것처럼 포로로 끌려간 이들에게 똑같은 일을 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특히 이 축복을 은혜로 주신 것이라고 했다</w:t>
      </w:r>
      <w:r>
        <w:rPr>
          <w:rFonts w:eastAsia="바탕" w:ascii="바탕" w:hAnsi="바탕"/>
          <w:color w:val="000000"/>
          <w:sz w:val="18"/>
        </w:rPr>
        <w:t>(3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평생을 하나님의 은혜로 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구원부터 은혜로 구원받은 사람들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2:8-9). </w:t>
      </w:r>
      <w:r>
        <w:rPr>
          <w:rFonts w:ascii="바탕" w:hAnsi="바탕" w:eastAsia="바탕"/>
          <w:color w:val="000000"/>
          <w:sz w:val="18"/>
        </w:rPr>
        <w:t>아무리 세상이 타락하고 세상에 심판이 닥쳐와도 하나님의 은혜 속에 있는 사람이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노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6:8). </w:t>
      </w:r>
      <w:r>
        <w:rPr>
          <w:rFonts w:ascii="바탕" w:hAnsi="바탕" w:eastAsia="바탕"/>
          <w:color w:val="000000"/>
          <w:sz w:val="18"/>
        </w:rPr>
        <w:t>비록 한 때는 그리스도와 교회를 어렵게 하는 자로 살았지만 하나님의 은혜로 가장 하나님이 기뻐하는 일에 쓰임받는 자로 살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바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10). </w:t>
      </w:r>
      <w:r>
        <w:rPr>
          <w:rFonts w:ascii="바탕" w:hAnsi="바탕" w:eastAsia="바탕"/>
          <w:color w:val="000000"/>
          <w:sz w:val="18"/>
        </w:rPr>
        <w:t>은혜로 공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은혜로 직장 생활과 사업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은혜로 응답과 축복을 누리는 자가 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들이 시대마다 세상 앞에 증인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이끄는 리더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지키고 살리는 사령관으로 쓰임받은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왜 사령관이라는 호칭을 사용했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령관은 전쟁을 이끄는 리더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사는 인생이 전쟁이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적 전쟁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성경은 적어도 세 번 하나님의 백성을 군대에 비유를 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 백성이 노예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속국이 되어 있을 때 거기서 빠져 나오게 하면서 이 말씀을 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백성이 노예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속국이 될 수 밖에 없었던 이유 세가지는 수요예배를 참고하라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 백성이 애굽에 노예가 되었을 때 유월절을 피를 바르고 빠져 나오게 할 때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유월절의 피 바르고 애굽에서 나오는 날에 그들을 “여호와의 군대”라고 불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12:4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처음부터 하나님 백성은 여호와의 군대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축복을 놓칠 때 세상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에게 짓밟히고 노예가 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바벨론에 포로로 끌려간 시간에 그들을 말씀을 주시면서 주신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에스겔 골짜기에 널려진 마른 뼈들이 말씀을 받을 때 “하나님의 지극히 큰 군대”로 일어났다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영적 대적이 누군지를 모르고 살면 열심히 살아놓고 세상과 마귀의 포로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스라엘이 또 로마의 속국이 되었을 때 전도자 바울을 통해 다시 이 축복을 확인시키신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랑하는 아들이요 동역자인 디모데에게 고난을 각오한 “그리스도의 좋은 군사”가 되라고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2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영적 전쟁이 언제부터 시작된 것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담 때부터 시작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사단은 계속 인생을 실패로 몰고 간 존재였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8:4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마귀의 거짓말에 속아 하나님과의 관계가 끊어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부터 계속 눌려 사는 인생이 된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의 아들이 그리스도로 오신 이유가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마귀의 일을 멸하러 오셨다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>3:8). “</w:t>
      </w:r>
      <w:r>
        <w:rPr>
          <w:rFonts w:ascii="바탕" w:hAnsi="바탕" w:eastAsia="바탕"/>
          <w:color w:val="000000"/>
          <w:sz w:val="18"/>
        </w:rPr>
        <w:t>마귀에게 눌린 자를 고치러 오셨다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0:3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가 그리스도를 영접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자녀 된 순간 이 마귀와 싸울 권세를 가진 군대가 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>10:1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님이 직접 귀신을 쫒아내며 사람들을 치유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제자들에게 이 축복을 체험하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3:15, 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>16: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제는 영적 사령관 같은 리더의 삶을 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은 분명 영적 전쟁터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지막 때에 어떤 영적 전쟁이 계속 될 것인지를 기록한 것이 계시록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나 자신이 그리스도의 좋은 군인이 되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딤후</w:t>
      </w:r>
      <w:r>
        <w:rPr>
          <w:rFonts w:eastAsia="Gulim" w:ascii="Gulim" w:hAnsi="Gulim"/>
          <w:b/>
          <w:color w:val="000000"/>
          <w:sz w:val="18"/>
        </w:rPr>
        <w:t xml:space="preserve">2: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미 군인으로 부름 받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좋은 군인이 되느냐 형편없는 군인이 되느냐는 본인에게 달렸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0-1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싸워 이길 수 있는 힘을 키워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6:10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힘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육신의 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돈의 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권력의 힘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가 주시는 힘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성령 충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힘 없으면 늘 공격 당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국 다 뺏기고 눌리며 살 수 밖에 없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마귀의 전략을 알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상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환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현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간관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건강을 가지고 계속 속일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6:11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그래서 </w:t>
      </w:r>
      <w:r>
        <w:rPr>
          <w:rFonts w:eastAsia="Batang" w:ascii="Batang" w:hAnsi="Batang"/>
          <w:color w:val="000000"/>
          <w:sz w:val="18"/>
        </w:rPr>
        <w:t>5</w:t>
      </w:r>
      <w:r>
        <w:rPr>
          <w:rFonts w:ascii="Batang" w:hAnsi="Batang" w:eastAsia="Batang"/>
          <w:color w:val="000000"/>
          <w:sz w:val="18"/>
        </w:rPr>
        <w:t>가지 깊은 것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깊은 묵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호흡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음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동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평상시에 훈련하라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늘 싸울 준비를 하고 살라고 했다</w:t>
      </w:r>
      <w:r>
        <w:rPr>
          <w:rFonts w:eastAsia="Gulim" w:ascii="Gulim" w:hAnsi="Gulim"/>
          <w:b/>
          <w:color w:val="000000"/>
          <w:sz w:val="18"/>
        </w:rPr>
        <w:t>(12-1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섯가지 확신을 가지고 가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신갑주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구원의 투구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구원의 확신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의의 흉배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죄의 확신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진리의 허리 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인          도의 확신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믿음의 방패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승리의 확신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복음의 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응답의 확신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확신 속에서 성령의 검인 말씀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시로 성령 안에서 기도하면서 흑암 권세를 꺽으라고 했다</w:t>
      </w:r>
      <w:r>
        <w:rPr>
          <w:rFonts w:eastAsia="바탕" w:ascii="바탕" w:hAnsi="바탕"/>
          <w:color w:val="000000"/>
          <w:sz w:val="18"/>
        </w:rPr>
        <w:t>(24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현장에서 영적 사령관의 삶을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 한 사람이 중요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리더의 마인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난 할수 없어”</w:t>
      </w:r>
      <w:r>
        <w:rPr>
          <w:rFonts w:eastAsia="바탕" w:ascii="바탕" w:hAnsi="바탕"/>
          <w:color w:val="000000"/>
          <w:sz w:val="18"/>
        </w:rPr>
        <w:t>, “</w:t>
      </w:r>
      <w:r>
        <w:rPr>
          <w:rFonts w:ascii="바탕" w:hAnsi="바탕" w:eastAsia="바탕"/>
          <w:color w:val="000000"/>
          <w:sz w:val="18"/>
        </w:rPr>
        <w:t>나하나쯤이야”</w:t>
      </w:r>
      <w:r>
        <w:rPr>
          <w:rFonts w:eastAsia="바탕" w:ascii="바탕" w:hAnsi="바탕"/>
          <w:color w:val="000000"/>
          <w:sz w:val="18"/>
        </w:rPr>
        <w:t>, “</w:t>
      </w:r>
      <w:r>
        <w:rPr>
          <w:rFonts w:ascii="바탕" w:hAnsi="바탕" w:eastAsia="바탕"/>
          <w:color w:val="000000"/>
          <w:sz w:val="18"/>
        </w:rPr>
        <w:t>누가하겠지”는 단순히 평범한 생각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실패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낙오자의 마인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여기서 나오는 믿음의 헌신과 기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가 파수꾼의 헌신이요 기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미국 전쟁 영웅들의 기도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한 사람의 헌신과 기도가 하나도 땅에 떨어지지 않는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늘 보좌로 올라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>12: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언약을 잡고 한 일이라면 아무리 작은 일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려운 일을 해도 하나님은 천사를 움직여 도우실 것          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3:17-21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사령관은 팀을 이끄는 사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역에서 이 팀의 축복을 위해 기도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8:19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번 주가 미국의 베테랑데이 주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는 미국의 군 선교를 놓고 기도하는 주간이 되기를 바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세계 초강대국인 미국의 군대가 세계 평화를 위해 쓰임 받도록 기도하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딤후</w:t>
      </w:r>
      <w:r>
        <w:rPr>
          <w:rFonts w:eastAsia="Gulim" w:ascii="Gulim" w:hAnsi="Gulim"/>
          <w:b/>
          <w:color w:val="000000"/>
          <w:sz w:val="18"/>
        </w:rPr>
        <w:t xml:space="preserve">2: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단이 지도자들에게 역사하면 계속 전쟁이 일어나고 사람들을 고통을 당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계속 전쟁이 일어나면 모든 젋은이들이 의무적으로 소집되어 나가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군 선교사들과 군 지교회를 통해 계속 전도 운동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제자 운동이 일어나도록 기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많은 상처와 갈등을 가지고 오는 군인들이 복음을 받아 치유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아나도록 기도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복음 가진 렘넌트들이 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전 세계로 파송되는 미군 안에서 실제로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선교 운동이 일어나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미군 안에서 복음 전할 군목들이 나오도록 기도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군목이 없어 모슬렘 이맘들이 채플린을 한다고 들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 숭배자가 채플린이 되는 날도 올 수 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우리는 영적 전쟁 속에서 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와 함께 싸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승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만민을 살릴 사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7:14, 21: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는 그리스도의 군사요 영적 사령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보좌의 그리스도께서 우리의 영적 전쟁을 응원하실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7:5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