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보좌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보좌화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시편</w:t>
      </w:r>
      <w:r>
        <w:rPr>
          <w:rFonts w:eastAsia="굴림" w:ascii="굴림" w:hAnsi="굴림"/>
          <w:b/>
          <w:color w:val="000000"/>
          <w:sz w:val="18"/>
        </w:rPr>
        <w:t>103:19-22)                  12/12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보좌는 하늘의 보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보좌를 말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보좌화는 그 보좌의 권세와 능력과 거기서 나오는 응답과 축복이 내 인생 속에 임하고 체험되는 상태를 의미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지난 주간에 제</w:t>
      </w:r>
      <w:r>
        <w:rPr>
          <w:rFonts w:eastAsia="Gulim" w:ascii="Gulim" w:hAnsi="Gulim"/>
          <w:b/>
          <w:color w:val="000000"/>
          <w:sz w:val="18"/>
        </w:rPr>
        <w:t>4</w:t>
      </w:r>
      <w:r>
        <w:rPr>
          <w:rFonts w:ascii="Gulim" w:hAnsi="Gulim" w:eastAsia="Gulim"/>
          <w:b/>
          <w:color w:val="000000"/>
          <w:sz w:val="18"/>
        </w:rPr>
        <w:t>차 세계 중직자 대회에서 선포된 메시지의 핵이 이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나를 보좌화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산업을 보좌화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교회 사역이 보좌화 되도록 만들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쉽게 말하면 내 안에 보좌의 축복이 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직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학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산업에 보좌의 축복이 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섬기는 교회의 모든 직분에 보좌의 축복이 임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때 내 인생이 세가지 하나님의 작품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인생이 보좌와 연결된 플랫폼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것이 모이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응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람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내 인생이 보좌와 연결된 파수꾼의 등대가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군가를 위해 기도해주고 지켜줄 정도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인생이 보좌와 연결된 영적 안테나가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받은 것을 전달해 주는 것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의 보좌는 무엇을 의미하는 것인가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보좌는 모든 창조된 만물과 인생을 다스리시는 하나님의 왕권을 의미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대통령하고만 직접 연결되어도 엄청난 힘이 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왕은 절대권을 가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스라엘 백성들에게 왕의          제도의 위험을 경고한 이유가 그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신</w:t>
      </w:r>
      <w:r>
        <w:rPr>
          <w:rFonts w:eastAsia="바탕" w:ascii="바탕" w:hAnsi="바탕"/>
          <w:color w:val="000000"/>
          <w:sz w:val="18"/>
        </w:rPr>
        <w:t xml:space="preserve">17:14-1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왕권을 가지고 하시는 일 세가지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창조하신 만물과 세상을 다스리는 것이다</w:t>
      </w:r>
      <w:r>
        <w:rPr>
          <w:rFonts w:eastAsia="Gulim" w:ascii="Gulim" w:hAnsi="Gulim"/>
          <w:b/>
          <w:color w:val="000000"/>
          <w:sz w:val="18"/>
        </w:rPr>
        <w:t>(19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다스리는 세상에 왜 이렇게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고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타락이 계속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인간의 욕심 때문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을 부추기는          배후의 타락한 영들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귀와 귀신의 영들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인간이 하나님께도 돌아와 하나님의 뜻대로 만물을 관리하기를            원하시는 것인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뜻을 거절하는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느 시점까지는 기다리시나 결국 하나님은 세상을 심          판으로 끝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새 하늘과 새 땅을 준비하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성경의 결론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>20-22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언제 이 시간이 오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땅 끝까지 이 복음이 전파된 이후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4:14). </w:t>
      </w:r>
      <w:r>
        <w:rPr>
          <w:rFonts w:ascii="바탕" w:hAnsi="바탕" w:eastAsia="바탕"/>
          <w:color w:val="000000"/>
          <w:sz w:val="18"/>
        </w:rPr>
        <w:t>하나님의 인내와 자비하심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리스도로 구원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께로 돌아온 성도들을 다스리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인생을 다스리고자 했으나 인간이 마귀에게 속아 하나님을 불신앙하고 하나님을 떠나게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부터 인간은 마귀의 다스림을 받고 있는데 모르고 그 힘에 눌려 사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30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0:38, 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2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그리스도를 영접한 순간 나는 하나님의 자녀요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:12), </w:t>
      </w:r>
      <w:r>
        <w:rPr>
          <w:rFonts w:ascii="바탕" w:hAnsi="바탕" w:eastAsia="바탕"/>
          <w:color w:val="000000"/>
          <w:sz w:val="18"/>
        </w:rPr>
        <w:t>그의 가족과 백성이 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2:19)./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가 나의 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주가 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를 멸망시킬 자가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분이 책임지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하나님의 왕권으로 마지막 하시는 일이 마귀의 권세를 꺽고 심판하시는 것이다</w:t>
      </w:r>
      <w:r>
        <w:rPr>
          <w:rFonts w:eastAsia="Gulim" w:ascii="Gulim" w:hAnsi="Gulim"/>
          <w:b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을 위해 아들을 그리스도로 보내실 것을 약속하셨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:15), </w:t>
      </w:r>
      <w:r>
        <w:rPr>
          <w:rFonts w:ascii="바탕" w:hAnsi="바탕" w:eastAsia="바탕"/>
          <w:color w:val="000000"/>
          <w:sz w:val="18"/>
        </w:rPr>
        <w:t>실제로 오셔서 그 일을 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3:8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악몽을 꾸고 귀신의 소리를 듣고 시달리는 사람들은 이 창</w:t>
      </w:r>
      <w:r>
        <w:rPr>
          <w:rFonts w:eastAsia="바탕" w:ascii="바탕" w:hAnsi="바탕"/>
          <w:color w:val="000000"/>
          <w:sz w:val="18"/>
        </w:rPr>
        <w:t>3:15</w:t>
      </w:r>
      <w:r>
        <w:rPr>
          <w:rFonts w:ascii="바탕" w:hAnsi="바탕" w:eastAsia="바탕"/>
          <w:color w:val="000000"/>
          <w:sz w:val="18"/>
        </w:rPr>
        <w:t>과 요일</w:t>
      </w:r>
      <w:r>
        <w:rPr>
          <w:rFonts w:eastAsia="바탕" w:ascii="바탕" w:hAnsi="바탕"/>
          <w:color w:val="000000"/>
          <w:sz w:val="18"/>
        </w:rPr>
        <w:t>3:8</w:t>
      </w:r>
      <w:r>
        <w:rPr>
          <w:rFonts w:ascii="바탕" w:hAnsi="바탕" w:eastAsia="바탕"/>
          <w:color w:val="000000"/>
          <w:sz w:val="18"/>
        </w:rPr>
        <w:t>만 암송하고 묵상해도 해방받는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렇게 하나님의 왕권이 임하는 상태를 하나님의 나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보좌의 축복이라고 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안에 용기와 힘이 생기고 성령의 인도하심이 이루어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17:21). </w:t>
      </w:r>
      <w:r>
        <w:rPr>
          <w:rFonts w:ascii="바탕" w:hAnsi="바탕" w:eastAsia="바탕"/>
          <w:color w:val="000000"/>
          <w:sz w:val="18"/>
        </w:rPr>
        <w:t>내 가정과 산업에 하나님 뜻이 이루어지          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평화와 기쁨이 생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4:17). </w:t>
      </w:r>
      <w:r>
        <w:rPr>
          <w:rFonts w:ascii="바탕" w:hAnsi="바탕" w:eastAsia="바탕"/>
          <w:color w:val="000000"/>
          <w:sz w:val="18"/>
        </w:rPr>
        <w:t>영적 치유가 이루어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2:2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하나님의 보좌와 연결이 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보좌의 축복을 실제적으로 누리는 상태가 보좌화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여기서 나오는 것이 오력과 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가지 보좌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보좌의 축복과 연결하는 세가지가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보좌의 하나님이 주시는 말씀의 능력과 연결하라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은 말씀으로 역사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은 말씀으로 세상을 창조하셨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:1-3), </w:t>
      </w:r>
      <w:r>
        <w:rPr>
          <w:rFonts w:ascii="바탕" w:hAnsi="바탕" w:eastAsia="바탕"/>
          <w:color w:val="000000"/>
          <w:sz w:val="18"/>
        </w:rPr>
        <w:t>말씀으로 구원하셨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0:17), </w:t>
      </w:r>
      <w:r>
        <w:rPr>
          <w:rFonts w:ascii="바탕" w:hAnsi="바탕" w:eastAsia="바탕"/>
          <w:color w:val="000000"/>
          <w:sz w:val="18"/>
        </w:rPr>
        <w:t>말씀으로 치유하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4:12),          </w:t>
      </w:r>
      <w:r>
        <w:rPr>
          <w:rFonts w:ascii="바탕" w:hAnsi="바탕" w:eastAsia="바탕"/>
          <w:color w:val="000000"/>
          <w:sz w:val="18"/>
        </w:rPr>
        <w:t>말씀으로 축복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5:7, 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 xml:space="preserve">2:1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말씀을 언약으로 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말씀을 묵상하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말씀을 따라가려고 할 때 천사를 움직여 성취하신다고 했다</w:t>
      </w:r>
      <w:r>
        <w:rPr>
          <w:rFonts w:eastAsia="Gulim" w:ascii="Gulim" w:hAnsi="Gulim"/>
          <w:b/>
          <w:color w:val="000000"/>
          <w:sz w:val="18"/>
        </w:rPr>
        <w:t>(20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루에 단 한번만이라도 말씀 속에서 언약을 붙잡는 시간이 있어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정시 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시 예배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외는 모든 일을 하면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만남 사건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은혜와 인도를 구하며 살면 된다</w:t>
      </w:r>
      <w:r>
        <w:rPr>
          <w:rFonts w:eastAsia="바탕" w:ascii="바탕" w:hAnsi="바탕"/>
          <w:color w:val="000000"/>
          <w:sz w:val="18"/>
        </w:rPr>
        <w:t xml:space="preserve">(24 </w:t>
      </w:r>
      <w:r>
        <w:rPr>
          <w:rFonts w:ascii="바탕" w:hAnsi="바탕" w:eastAsia="바탕"/>
          <w:color w:val="000000"/>
          <w:sz w:val="18"/>
        </w:rPr>
        <w:t>기도</w:t>
      </w:r>
      <w:r>
        <w:rPr>
          <w:rFonts w:eastAsia="바탕" w:ascii="바탕" w:hAnsi="바탕"/>
          <w:color w:val="000000"/>
          <w:sz w:val="18"/>
        </w:rPr>
        <w:t xml:space="preserve">, 24 </w:t>
      </w:r>
      <w:r>
        <w:rPr>
          <w:rFonts w:ascii="바탕" w:hAnsi="바탕" w:eastAsia="바탕"/>
          <w:color w:val="000000"/>
          <w:sz w:val="18"/>
        </w:rPr>
        <w:t>예배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말씀으로 치유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힘을 얻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말씀이 성취되면서 응답을 누리면 다 살린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오직 말씀을 따라가는 제자도 나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6:6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보좌의 하나님이 구원하시고 회복시키실 온 세계와 연결시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은 만유를 창조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금 보좌 위에서 그 만유를 다스린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지막까지 기회를 주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이 전도와 선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하나님의 뜻을 이루기 위해 전도자들과 전도자를 돕는 자들을 축복하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일에 쓰임 받도록 하나님은 내가 세계를 품는 자가 되기를 원하시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처음부터 마지막까지 하나님의 관심은 모든 민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나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땅끝까지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스라엘 백성들이 이거 놓치고 전 세계에 노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속국으로 방황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2:1-3, 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49:6, 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2:1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 아픔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문제 속에서 세계의 문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시대의 문제를 보는 눈을 열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문제가 시대 메시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실패한 제자들을 치유해서 주신 마지막 메시지가 “땅끝까지 가서 증인이 되리라”고 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:8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모든 만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회의 사역까지도 다민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민족이어야 하는 이유가 그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민족을 살릴만한 축복과 응답을 담을만한 우리의 그릇을 준비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한 사람의 제자가 한 나라를 살릴 수 있다는 믿음 가지고 집중해 복음 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양육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도와줘 봐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보좌의 축복을 주님 오실 때까지 누려야 하는 영적 승리와 연결시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것의 결론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21: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아무리 잘하려고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열심히 해도 훼방하는 어둠의 세력들이 역사하면 모든 것이 어려워진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것이 꼬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작은 문제와 실수도 치명적인 실패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반드시 심각한 영적 문제로 발전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은 우리에게 승리하는 답을 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리스도의 왕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의 이름으로 물리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10:19), </w:t>
      </w:r>
      <w:r>
        <w:rPr>
          <w:rFonts w:ascii="바탕" w:hAnsi="바탕" w:eastAsia="바탕"/>
          <w:color w:val="000000"/>
          <w:sz w:val="18"/>
        </w:rPr>
        <w:t>승리할 믿음으로 대적하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 xml:space="preserve">5: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 앞에 무릎을 꿇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 앞에서 머리가 깨지는 날이 올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6:2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것을 위해서 천군을 동원하신다</w:t>
      </w:r>
      <w:r>
        <w:rPr>
          <w:rFonts w:eastAsia="Gulim" w:ascii="Gulim" w:hAnsi="Gulim"/>
          <w:b/>
          <w:color w:val="000000"/>
          <w:sz w:val="18"/>
        </w:rPr>
        <w:t>(21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말씀을 이루시고 도우시는 이들을 천사라고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흑암과 싸우며 우리          에게 승리를 안겨주는 영들을 천군이라고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실제 전쟁의 역사에도 이런 일들이 많았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Batang" w:ascii="Batang" w:hAnsi="Batang"/>
          <w:color w:val="000000"/>
          <w:sz w:val="18"/>
        </w:rPr>
        <w:t>-“</w:t>
      </w:r>
      <w:r>
        <w:rPr>
          <w:rFonts w:ascii="Batang" w:hAnsi="Batang" w:eastAsia="Batang"/>
          <w:color w:val="000000"/>
          <w:sz w:val="18"/>
        </w:rPr>
        <w:t>여호와의 지으심을 받고 그가 다스리시는 모든 곳에 있는 너희여 여호와를 송축하라”고 했다</w:t>
      </w:r>
      <w:r>
        <w:rPr>
          <w:rFonts w:eastAsia="Batang" w:ascii="Batang" w:hAnsi="Batang"/>
          <w:color w:val="000000"/>
          <w:sz w:val="18"/>
        </w:rPr>
        <w:t>(22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모든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자리에서 하나님께 감사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집중해보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보좌의 축복에 </w:t>
      </w:r>
      <w:r>
        <w:rPr>
          <w:rFonts w:eastAsia="Batang" w:ascii="Batang" w:hAnsi="Batang"/>
          <w:color w:val="000000"/>
          <w:sz w:val="18"/>
        </w:rPr>
        <w:t xml:space="preserve">24 </w:t>
      </w:r>
      <w:r>
        <w:rPr>
          <w:rFonts w:ascii="Batang" w:hAnsi="Batang" w:eastAsia="Batang"/>
          <w:color w:val="000000"/>
          <w:sz w:val="18"/>
        </w:rPr>
        <w:t>집중할 수 있기를 축복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