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어떻게 마무리 할 것인가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딤후</w:t>
      </w:r>
      <w:r>
        <w:rPr>
          <w:rFonts w:eastAsia="굴림" w:ascii="굴림" w:hAnsi="굴림"/>
          <w:b/>
          <w:color w:val="000000"/>
          <w:sz w:val="18"/>
        </w:rPr>
        <w:t>4:6-8)                12/26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HCR Batang" w:hAnsi="HCR Batang" w:eastAsia="HCR Batang"/>
          <w:color w:val="000000"/>
          <w:sz w:val="18"/>
        </w:rPr>
      </w:pPr>
      <w:r>
        <w:rPr>
          <w:rFonts w:eastAsia="HCR Batang" w:ascii="HCR Batang" w:hAnsi="HCR 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전도자 바울이 나의 떠날 시각이 가까웠다는 고백을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누구에게나 이런 시간이 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하루를 </w:t>
      </w:r>
      <w:r>
        <w:rPr>
          <w:rFonts w:eastAsia="바탕" w:ascii="바탕" w:hAnsi="바탕"/>
          <w:color w:val="000000"/>
          <w:sz w:val="18"/>
        </w:rPr>
        <w:t>24</w:t>
      </w:r>
      <w:r>
        <w:rPr>
          <w:rFonts w:ascii="바탕" w:hAnsi="바탕" w:eastAsia="바탕"/>
          <w:color w:val="000000"/>
          <w:sz w:val="18"/>
        </w:rPr>
        <w:t>시간으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 xml:space="preserve">한 달을 </w:t>
      </w:r>
      <w:r>
        <w:rPr>
          <w:rFonts w:eastAsia="바탕" w:ascii="바탕" w:hAnsi="바탕"/>
          <w:color w:val="000000"/>
          <w:sz w:val="18"/>
        </w:rPr>
        <w:t>30</w:t>
      </w:r>
      <w:r>
        <w:rPr>
          <w:rFonts w:ascii="바탕" w:hAnsi="바탕" w:eastAsia="바탕"/>
          <w:color w:val="000000"/>
          <w:sz w:val="18"/>
        </w:rPr>
        <w:t>일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 xml:space="preserve">한 해를 </w:t>
      </w:r>
      <w:r>
        <w:rPr>
          <w:rFonts w:eastAsia="바탕" w:ascii="바탕" w:hAnsi="바탕"/>
          <w:color w:val="000000"/>
          <w:sz w:val="18"/>
        </w:rPr>
        <w:t>365</w:t>
      </w:r>
      <w:r>
        <w:rPr>
          <w:rFonts w:ascii="바탕" w:hAnsi="바탕" w:eastAsia="바탕"/>
          <w:color w:val="000000"/>
          <w:sz w:val="18"/>
        </w:rPr>
        <w:t>일로 나누는 것은 하나님이 정하신 창조의 원리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두가지의 뜻이 있다고 생각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첫째는 하루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한 달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한 해의 끝이 있다는 것을 생각하면서 우리 인생의 끝도 있다는 것을 생각하게 하는 하나님의 뜻일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히</w:t>
      </w:r>
      <w:r>
        <w:rPr>
          <w:rFonts w:eastAsia="Gulim" w:ascii="Gulim" w:hAnsi="Gulim"/>
          <w:b/>
          <w:color w:val="000000"/>
          <w:sz w:val="18"/>
        </w:rPr>
        <w:t>9:27)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잘못 생각하면 너무 허무하게 느껴질 수도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나 이 땅에서의 삶은 반드시 끝이 있다는 것을 생각해야 하나님이 허락하신 이 땅에서의 삶을 의미 있게 살 수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둘째는 하루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한 달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한 해를 마무리하면서 그 다음을 준비하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의 사람에게는 끝이 와도 끝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준비하신 그 다음이 있기 때문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1:25). </w:t>
      </w:r>
      <w:r>
        <w:rPr>
          <w:rFonts w:ascii="바탕" w:hAnsi="바탕" w:eastAsia="바탕"/>
          <w:color w:val="000000"/>
          <w:sz w:val="18"/>
        </w:rPr>
        <w:t>어려움과 문제를 겪을 때도 마찬가지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사람에게는 그 어려움과 문제를 넘어 하나님이 준비하신 다른 응답과 축복이 있다는 것을 붙잡고 살아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이 언약을 붙잡고 산 성도들은 올해 판데믹 속에서도 분명히 누린 응답이 있었을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 xml:space="preserve">복음 속에 있는 우리는 </w:t>
      </w:r>
      <w:r>
        <w:rPr>
          <w:rFonts w:eastAsia="Gulim" w:ascii="Gulim" w:hAnsi="Gulim"/>
          <w:b/>
          <w:color w:val="000000"/>
          <w:sz w:val="18"/>
        </w:rPr>
        <w:t>2021</w:t>
      </w:r>
      <w:r>
        <w:rPr>
          <w:rFonts w:ascii="Gulim" w:hAnsi="Gulim" w:eastAsia="Gulim"/>
          <w:b/>
          <w:color w:val="000000"/>
          <w:sz w:val="18"/>
        </w:rPr>
        <w:t>년 이 한 해를 어떻게 마무리 해야 하는가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마무리를 잘 해야 하나님이 허락하시는 새로운 시작에 새 축복을 담을 수가 있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감사할 것을 찾아서 마무리하면 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우리가 정말 기뻐하고 감사할 것이 무엇이겠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우리의 영혼이 구원받은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벧전</w:t>
      </w:r>
      <w:r>
        <w:rPr>
          <w:rFonts w:eastAsia="Gulim" w:ascii="Gulim" w:hAnsi="Gulim"/>
          <w:b/>
          <w:color w:val="000000"/>
          <w:sz w:val="18"/>
        </w:rPr>
        <w:t>1:8-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영혼이 구원받았기 때문에 영원한 새 인생도 준비되어 있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아니면 영원한 심판만 기다리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우리의 영혼이 구원받았기 때문에 어떤 문제가 와도 문제가 아니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이 준비한 것이 따로 있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의 영혼이 모든 저주에서 해방 받은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 영혼 속에 그 분이 거하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사단은 어떤 경우도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영혼을 망하게 할 수 없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10:28). </w:t>
      </w:r>
      <w:r>
        <w:rPr>
          <w:rFonts w:ascii="바탕" w:hAnsi="바탕" w:eastAsia="바탕"/>
          <w:color w:val="000000"/>
          <w:sz w:val="18"/>
        </w:rPr>
        <w:t>감사 회복하면 모든 문제 속에서도 감사할 일만 찾아오게 되어 있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갱신할 것을 찾아 마무리 하면 된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갱신 할 것이 많이 있을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생각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습관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경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인간 관계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가장 중요한 갱신이 있다면 내 영적 상태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영혼이 구원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영혼 속에 하나님이 거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영혼이 잘 됨 같이 범사에 잘 된다고 했기 때문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내 몸이 병들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나이가 들어 늙어도 내 영혼은 날마다 새롭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깊어져야 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신학적으로는 성화라고 한다</w:t>
      </w:r>
      <w:r>
        <w:rPr>
          <w:rFonts w:eastAsia="Gulim" w:ascii="Gulim" w:hAnsi="Gulim"/>
          <w:b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거기서 세상을 살릴 성령의 능력 곧 오력이 회복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 영혼 속에서 성령의 역사를 깊이 체험하는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마음과 생각에 지혜가 생기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육신도 힘을 얻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람과의 관계도 회복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경제력도 따라오는 것이다</w:t>
      </w:r>
      <w:r>
        <w:rPr>
          <w:rFonts w:eastAsia="바탕" w:ascii="바탕" w:hAnsi="바탕"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도전할 것을 찾아 마무리 하면 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구원받은 우리 인생의 결론은 하나님의 작품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처음부터 인생은 하나님 작품이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1:31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잃어버린 그 축복을 회복하는 것이 구원받은 자의 삶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성경의 인물들이 그들의 무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무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무배경에서도            하나님의 축복 속에서 그 시대 작품들이 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노아와 그가 지은 방주가 작품이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아브라함에게 약속하          신 것도 이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12:1-3). </w:t>
      </w:r>
      <w:r>
        <w:rPr>
          <w:rFonts w:ascii="바탕" w:hAnsi="바탕" w:eastAsia="바탕"/>
          <w:color w:val="000000"/>
          <w:sz w:val="18"/>
        </w:rPr>
        <w:t>우리가 그리스도 안에서 이 아브라함의 축복을 누릴 자가 되었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갈</w:t>
      </w:r>
      <w:r>
        <w:rPr>
          <w:rFonts w:eastAsia="바탕" w:ascii="바탕" w:hAnsi="바탕"/>
          <w:color w:val="000000"/>
          <w:sz w:val="18"/>
        </w:rPr>
        <w:t>3:29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무엇을 위한 작품이었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그 시대 세계복음화를 위해서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행</w:t>
      </w:r>
      <w:r>
        <w:rPr>
          <w:rFonts w:eastAsia="Gulim" w:ascii="Gulim" w:hAnsi="Gulim"/>
          <w:b/>
          <w:color w:val="000000"/>
          <w:sz w:val="18"/>
        </w:rPr>
        <w:t xml:space="preserve">1:8). </w:t>
      </w:r>
      <w:r>
        <w:rPr>
          <w:rFonts w:ascii="Gulim" w:hAnsi="Gulim" w:eastAsia="Gulim"/>
          <w:b/>
          <w:color w:val="000000"/>
          <w:sz w:val="18"/>
        </w:rPr>
        <w:t>올해 나의 전도와 선교를 돌아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년에는 내가 어떻게 한 사람이라도 더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한 나라를 살릴 다민족 제자를 살릴 것인가</w:t>
      </w:r>
      <w:r>
        <w:rPr>
          <w:rFonts w:eastAsia="바탕" w:ascii="바탕" w:hAnsi="바탕"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우리 옆에 </w:t>
      </w:r>
      <w:r>
        <w:rPr>
          <w:rFonts w:eastAsia="바탕" w:ascii="바탕" w:hAnsi="바탕"/>
          <w:color w:val="000000"/>
          <w:sz w:val="18"/>
        </w:rPr>
        <w:t xml:space="preserve">237 </w:t>
      </w:r>
      <w:r>
        <w:rPr>
          <w:rFonts w:ascii="바탕" w:hAnsi="바탕" w:eastAsia="바탕"/>
          <w:color w:val="000000"/>
          <w:sz w:val="18"/>
        </w:rPr>
        <w:t>나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오천 종족이 와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 때문에 내 인생의 모든 것이 증거가 되게 해달라고 기도하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이제 남은 시간 새해와 나의 평생에 가야 할 길을 생각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각자의 집중의 시간을 가지라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불신자와 살아도 하나님의 사람은 가는 길이 다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구원받은 우리가 가야 하는 길을 하나님이 준비하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우리는 남은 자의 길을 가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언약의 여정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갈수록 인간은 악해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흑암은 온 땅을 덮을 것이지만 하나님은 전부 우리 갈 길을 약속으로 주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분명히 하나님은 우리의 가는 길에 동행하실 것이라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우리는 혼자 가는 길이 아니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분이 함께 하는 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분이 책임지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인도해 가시는 길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4:6, 14:16-18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가는 길을 내가 몰라도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와 함께 하시는 주님만 누리며 가면 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욥</w:t>
      </w:r>
      <w:r>
        <w:rPr>
          <w:rFonts w:eastAsia="바탕" w:ascii="바탕" w:hAnsi="바탕"/>
          <w:color w:val="000000"/>
          <w:sz w:val="18"/>
        </w:rPr>
        <w:t xml:space="preserve">24:10, 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55:9, </w:t>
      </w:r>
      <w:r>
        <w:rPr>
          <w:rFonts w:ascii="바탕" w:hAnsi="바탕" w:eastAsia="바탕"/>
          <w:color w:val="000000"/>
          <w:sz w:val="18"/>
        </w:rPr>
        <w:t>잠</w:t>
      </w:r>
      <w:r>
        <w:rPr>
          <w:rFonts w:eastAsia="바탕" w:ascii="바탕" w:hAnsi="바탕"/>
          <w:color w:val="000000"/>
          <w:sz w:val="18"/>
        </w:rPr>
        <w:t xml:space="preserve">3:5-6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사단은 또다른 문제로 고통을 가져다 줄 수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은 더 큰 증거가 되게 할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어떤 경우도 우리는 남은 자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남는 자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남을 자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남길 자로 살다 가는 것이다</w:t>
      </w:r>
      <w:r>
        <w:rPr>
          <w:rFonts w:eastAsia="바탕" w:ascii="바탕" w:hAnsi="바탕"/>
          <w:color w:val="000000"/>
          <w:sz w:val="18"/>
        </w:rPr>
        <w:t xml:space="preserve">.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어느 날 우리도 본문의 바울처럼 이 고백을 하며 하나님 앞에 서는 날이 올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우리는 하나님과 더 깊어지는 자의 길을 가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순례자의 여정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다른 어떤 축복이 중요한 축복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우리의 모든 것이 참된 응답이 되는 길이 이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하나님과 깊어지는 때이다</w:t>
      </w:r>
      <w:r>
        <w:rPr>
          <w:rFonts w:eastAsia="바탕" w:ascii="바탕" w:hAnsi="바탕"/>
          <w:color w:val="000000"/>
          <w:sz w:val="18"/>
        </w:rPr>
        <w:t>. 24</w:t>
      </w:r>
      <w:r>
        <w:rPr>
          <w:rFonts w:ascii="바탕" w:hAnsi="바탕" w:eastAsia="바탕"/>
          <w:color w:val="000000"/>
          <w:sz w:val="18"/>
        </w:rPr>
        <w:t>로 하나님 누려보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정말 하나님을 믿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바라보는 훈련하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살전</w:t>
      </w:r>
      <w:r>
        <w:rPr>
          <w:rFonts w:eastAsia="바탕" w:ascii="바탕" w:hAnsi="바탕"/>
          <w:color w:val="000000"/>
          <w:sz w:val="18"/>
        </w:rPr>
        <w:t xml:space="preserve">5:16-18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부족하고 힘들때는 최고의 기회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부족하니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아프니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힘으로 안 되니까 그분과 깊어질 수 있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하루에 단 한번이라도 말씀 붙잡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깊은 기도 훈련해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분명히 다섯 가지 응답이 찾아올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구원에 대한 감사가 나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말씀의 흐름을 타게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마음          을 느끼는 집중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의 연약함과 숨은 영적 문제들이 치유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 준비한 미래가 보인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우리는 세상을 정복하고 사람을 살리는 길을 가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전도자의 여정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나님은 인생을 축복하시면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세상을 맡기고 정복하라고 하셨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 xml:space="preserve">1:28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마귀에서 속아 불신앙과 불순종에 빠져 하나님과의 관계가 끊어지면서 이 축복을 다 놓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불신자들이 세상을 정복한다고 하고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것으로 오히려 인생이 무너지고 세상이 파괴되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의 영이 없는 불신자의 인생 속에는 다른 영이 역사하기 때문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8:44, 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10:33, 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>6:1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래서 우리가 참된 정복자의 길을 가려면 영적 전쟁이 뭔지를 알고 가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사람들은 평생 틀린 전쟁을 하고 산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본문에 바울은 평생 믿음의 선한 싸움을 싸웠다고 했다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는 모두를 살리는 영적 전쟁을 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모든 사람을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강대국을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써밋 살리는 전쟁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 자신부터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문제 갈등을 영적 싸움으로 승리하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6:1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우리가 이런 예배와 기도 속에서 보좌의 축복을 누려야 하는 이유가 그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때 흑암과 싸우는 천군과 천사가 파송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흑암을 깨는 빛의 능력이 역사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보좌 앞에 천사들이 서있는 이유가 그것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옆에 일곱 등대에 빛이 밝혀 있는 이유가 그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계</w:t>
      </w:r>
      <w:r>
        <w:rPr>
          <w:rFonts w:eastAsia="바탕" w:ascii="바탕" w:hAnsi="바탕"/>
          <w:color w:val="000000"/>
          <w:sz w:val="18"/>
        </w:rPr>
        <w:t xml:space="preserve">4:4-6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Gulim" w:hAnsi="Gulim" w:eastAsia="Gulim"/>
          <w:b/>
          <w:b/>
          <w:color w:val="000000"/>
          <w:sz w:val="18"/>
        </w:rPr>
      </w:pPr>
      <w:r>
        <w:rPr>
          <w:rFonts w:eastAsia="Gulim" w:ascii="Gulim" w:hAnsi="Gulim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우리 인생의 결론은 하나님 앞에 서는 날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땅에서와 새해에도 그리고 그 날에 하나님이 준비하신 것을 바라보며 가는 것이다</w:t>
      </w:r>
      <w:r>
        <w:rPr>
          <w:rFonts w:eastAsia="바탕" w:ascii="바탕" w:hAnsi="바탕"/>
          <w:color w:val="000000"/>
          <w:sz w:val="18"/>
        </w:rPr>
        <w:t>(8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올해의 남은 시간을 가장 의미있는 시간으로 마무리 하기를 축복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HCR Batang">
    <w:charset w:val="01"/>
    <w:family w:val="roman"/>
    <w:pitch w:val="variable"/>
  </w:font>
  <w:font w:name="바탕"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