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나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교회 현장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세상을 정복하는 제자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1:26-28)                1/1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올해 우리 교회가 집중할 언약은 성도가 가야 하는 세가지 길 중에 정복자의 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의 여정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의 사람이 이 축복을 놓치고 살기 때문에 교회는 무너지고 세상에는 문제가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귀 전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특히 마귀는 인간에게 가짜 정복을 하도록 만들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“정복”이라는 단어가 어렵고 부정적인 의미가 되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는 정복이라는 단어가 인간 중심의 세상을 만드는 것으로 전락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 사건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그 시작이 사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공산주의 핵심이 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서로 같이 소유해서 인간이 지상 낙원을 만들 수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자본주의의 핵심은 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경제가 중심이 되어야 행복할 수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종교라는 이름으로도 정복 전쟁을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이런 사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종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도 다 필요 없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깊이 발견하면 내가 우주와 세상의 중심이 된다는 것이 뉴에이지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사람을 정복하는 것으로 왜곡 시킨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장의 네피림 시대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네피림 시대에 영웅들이 나왔다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이 앞서서 전쟁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약탈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포로들을 끌고 가서 자기들의 노예로 삼은 것이 인류의 역사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세상의 것에 대한 인간의 끝없는 욕심을 채우는 것으로 전락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1</w:t>
      </w:r>
      <w:r>
        <w:rPr>
          <w:rFonts w:ascii="Gulim" w:hAnsi="Gulim" w:eastAsia="Gulim"/>
          <w:b/>
          <w:color w:val="000000"/>
          <w:sz w:val="18"/>
        </w:rPr>
        <w:t>장의 바벨탑 시대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세상적인 성공을 해서 자기 이름을 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명예와 권력을 얻는 것을 세상 정복으로 안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부 정복이라는 단어를 왜곡시킨 사단의 작품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신자들조차 이런 수준으로 살고 있는 것이 문제인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원하신 정복의 의미는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주신 것을 누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먼저 생육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번성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땅에 충만하라고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의 작은 일도 열매를 맺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날마다 더해져가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부족함이 없는 충만한 삶을 살라고 한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간이 마귀에게 속아 하나님을 떠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주신 이 모든 것을 다 잃어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반대로 살 수 밖에 없는 인간의 모습이 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의 원죄의 저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땅도 저주를 받아 가시를 낸다고 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그리스도를 통해 모든 죄와 저주에서 해방 받고 구원받을 때 이 본래의 축복을 회복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주신 것을 발전시켜서 그것을 작품으로 만들어 하나님의 영광을 드러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창조를 할 수는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창조한 것을 발전시키는 것이다</w:t>
      </w:r>
      <w:r>
        <w:rPr>
          <w:rFonts w:eastAsia="Gulim" w:ascii="Gulim" w:hAnsi="Gulim"/>
          <w:b/>
          <w:color w:val="000000"/>
          <w:sz w:val="18"/>
        </w:rPr>
        <w:t>(Cultural Mandate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렇게 할 수 있는 엄청난 </w:t>
      </w:r>
      <w:r>
        <w:rPr>
          <w:rFonts w:ascii="Batang" w:hAnsi="Batang" w:eastAsia="Batang"/>
          <w:color w:val="000000"/>
          <w:sz w:val="18"/>
        </w:rPr>
        <w:t>능력도 주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달란트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문제는 자기에게 어떤 능력이 있는지도 모르거나 묻어두고            사는 사람들이 많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더 큰 문제는 그 능력으로 얻은 것으로 자기 욕심을 채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을 대적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지금 세상을 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런 사람들이 세계를 움직이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 없이도 할 수 있다는 증인이 되어 버렸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하나님은 성도의 삶을 작품으로 만들어 온 세상에 하나님 영광이 드러나기를 원하는 것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렇게 만들어진 작품을 가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대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대를 살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언약 가진 하나님의 사람들 중에 이런 인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써밋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들이 나와야 세상이 희망이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이 본래 창조 목적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금 세상은 과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의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발전하지만 끝없는 고통과 저주가 계속 되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왜 이렇게 되었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이 하나님 떠나서 시작된 원죄의 저주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의 역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문제의 답을 주신 것이 복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복음으로 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복음이 땅끝까지 증거된 뒤에는 새 하늘과 새 땅이 시작된다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에 쓰임받는 사람들을 제자라고 부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들이 하는 일을 세계복음화라고 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축복을 어떻게 회복할 것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세가지 속에서 하나님의 절대 언약을 찾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참된 정복이 시작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주신 나의 것에 대한 언약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 인생을 향한 하나님의 절대 계획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는 이 땅에 어쩌다 태어난 인생이 아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처음부터 인간을 만들어 하나님이 창조하신 세상을 정복하고 다스리도록 계획하셨던 것이다</w:t>
      </w:r>
      <w:r>
        <w:rPr>
          <w:rFonts w:eastAsia="바탕" w:ascii="바탕" w:hAnsi="바탕"/>
          <w:color w:val="000000"/>
          <w:sz w:val="18"/>
        </w:rPr>
        <w:t>(26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절대 계획을 성취하기 위해서 하나님의 절대 능력을 주셨던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를 하나님의 형상대로 지으셨다고 했다</w:t>
      </w:r>
      <w:r>
        <w:rPr>
          <w:rFonts w:eastAsia="바탕" w:ascii="바탕" w:hAnsi="바탕"/>
          <w:color w:val="000000"/>
          <w:sz w:val="18"/>
        </w:rPr>
        <w:t>(27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 xml:space="preserve">하나님의 형상 속에 세가지가 있는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과 소통하며 하나님의 것을 누리는 영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향한 하나님의 마음과 성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만드신 것을 발전          시킬 수 있는 창조적 능력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달란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은사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하나님이 내게만 주신 것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자녀에게만 주신 것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하나님이 주신 나만의 것을 찾지 않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과 비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스스로 핑계를 대며 살기에 안 되는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가지를 깊이 누리는 방법이 성령 충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성령충만을 누리는 집중의 시간을 만들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정시예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시기도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가 세상을 정복하고 다스리는 써밋이 될 수 있도록 절대 축복도 주셨다</w:t>
      </w:r>
      <w:r>
        <w:rPr>
          <w:rFonts w:eastAsia="Gulim" w:ascii="Gulim" w:hAnsi="Gulim"/>
          <w:b/>
          <w:color w:val="000000"/>
          <w:sz w:val="18"/>
        </w:rPr>
        <w:t>(28</w:t>
      </w:r>
      <w:r>
        <w:rPr>
          <w:rFonts w:ascii="Gulim" w:hAnsi="Gulim" w:eastAsia="Gulim"/>
          <w:b/>
          <w:color w:val="000000"/>
          <w:sz w:val="18"/>
        </w:rPr>
        <w:t>절 “축복하시며 가라사대”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금도 우리가 아무리 부족하고 무능해도 하나님이 주시는 축복을 누리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것이 보좌의 축복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것을 </w:t>
      </w:r>
      <w:r>
        <w:rPr>
          <w:rFonts w:eastAsia="바탕" w:ascii="바탕" w:hAnsi="바탕"/>
          <w:color w:val="000000"/>
          <w:sz w:val="18"/>
        </w:rPr>
        <w:t xml:space="preserve">24 </w:t>
      </w:r>
      <w:r>
        <w:rPr>
          <w:rFonts w:ascii="바탕" w:hAnsi="바탕" w:eastAsia="바탕"/>
          <w:color w:val="000000"/>
          <w:sz w:val="18"/>
        </w:rPr>
        <w:t>기도로 누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반드시 </w:t>
      </w:r>
      <w:r>
        <w:rPr>
          <w:rFonts w:eastAsia="바탕" w:ascii="바탕" w:hAnsi="바탕"/>
          <w:color w:val="000000"/>
          <w:sz w:val="18"/>
        </w:rPr>
        <w:t>25</w:t>
      </w:r>
      <w:r>
        <w:rPr>
          <w:rFonts w:ascii="바탕" w:hAnsi="바탕" w:eastAsia="바탕"/>
          <w:color w:val="000000"/>
          <w:sz w:val="18"/>
        </w:rPr>
        <w:t>와 영원으로 연결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주신 나의 업에 대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작은 것을 가지고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최고로 하나님의 영광을 드러내기 위해 작품으로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처럼 노예로 살아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윗처럼 양을 치는 일을 해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니엘처럼 공무원을 해도 “오직 하나님 영광”이라는          뜻을 정하고 도전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 때문에 주변의 사람들이 복을 받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무도 흠을 잡을 수가 없었다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지금 하는 일에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최고로 만드는 정도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유일성으로 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 속에서 영성이 회복되면 유일성이 나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장 기도 많이 하는 해로 만들어보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에디슨의 성공 비결</w:t>
      </w:r>
      <w:r>
        <w:rPr>
          <w:rFonts w:eastAsia="바탕" w:ascii="바탕" w:hAnsi="바탕"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미래를 놓고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지금 당장만 보면서 작은 욕심에 머무르면 큰 일을 하기가 어렵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직장이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 안에서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에서든 앞으로 무엇을 필요로 할지를 미리 보는 영성을 키우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엘</w:t>
      </w:r>
      <w:r>
        <w:rPr>
          <w:rFonts w:eastAsia="바탕" w:ascii="바탕" w:hAnsi="바탕"/>
          <w:color w:val="000000"/>
          <w:sz w:val="18"/>
        </w:rPr>
        <w:t xml:space="preserve">2:2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누군가에게 양보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 말없이 헌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께 드리는 모든 헌금도 미래를 놓고 씨뿌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이 주신 나의 미션에 대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든 것을 사람을 살리는 전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를 살리는 선교로 풀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정확한 복음과 말씀을 붙잡고 가야 하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사람을 살리는 메시지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나에게 이런 아픔과 문제가 왔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내가 붙잡은 해답과 내게 주신 증거를 말해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생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만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을 전부 세계화시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민족에 집중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2:10,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8:18-2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영적 전쟁의 승리자가 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는 이 승리를 약속하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래야 세상을 살릴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막</w:t>
      </w:r>
      <w:r>
        <w:rPr>
          <w:rFonts w:eastAsia="Gulim" w:ascii="Gulim" w:hAnsi="Gulim"/>
          <w:b/>
          <w:color w:val="000000"/>
          <w:sz w:val="18"/>
        </w:rPr>
        <w:t xml:space="preserve">16:17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가진 직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달란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은사들이 그리스도께서 이미 승리하시고 전리품처럼 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4:7-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축복을 누리면서 한 사람의 제자를 찾아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특히 미래 속에 함께 갈 렘넌트 제자 세우는 일에 헌신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한 사람이라도 내지원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문성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속에 서는 렘넌트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미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턴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럼을 제대로 해보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eastAsia="바탕" w:ascii="바탕" w:hAnsi="바탕"/>
          <w:color w:val="000000"/>
          <w:sz w:val="18"/>
        </w:rPr>
        <w:t>4</w:t>
      </w:r>
      <w:r>
        <w:rPr>
          <w:rFonts w:ascii="바탕" w:hAnsi="바탕" w:eastAsia="바탕"/>
          <w:color w:val="000000"/>
          <w:sz w:val="18"/>
        </w:rPr>
        <w:t>차 산업 혁명 시대가 급하게 오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그 위에 복음으로 세상을 정복하는 영적 혁명 시대를 만들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야 다 살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올해 세상을 정복하는 제자의 응답을 깊이 누리는 새해가 되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