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전무후무한 한 사람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사</w:t>
      </w:r>
      <w:r>
        <w:rPr>
          <w:rFonts w:eastAsia="굴림" w:ascii="굴림" w:hAnsi="굴림"/>
          <w:b/>
          <w:color w:val="000000"/>
          <w:sz w:val="18"/>
        </w:rPr>
        <w:t>43:1-7)                  12/5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전무후무한 한 사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누구를 의미할까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여기서 내 인생의 정체성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자존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살아야 할 이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결론까지 나와야 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사람들이 거의 자기가 무너져 있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마음의 병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육신의 병이 무서운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세상의 현실과 환경이 무서운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무너져 있기 때문에 크고 작은 자극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고통이 올 때 못 견디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짜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분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두려움이 습관화되니 우울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공황장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각종의 육신의 질병도 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코로나 바이러스에 무너지는 이유도 이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본래의 나를 찾아서 누려아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우리 한 사람이 가장 축복받은 존재라는 사실을 회복하라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 한 사람이 처음부터 하나님의 전무후무한 축복 속에 있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계속될 것이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세가지 이유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이 우리를 창조하셨기 때문이다</w:t>
      </w:r>
      <w:r>
        <w:rPr>
          <w:rFonts w:eastAsia="Gulim" w:ascii="Gulim" w:hAnsi="Gulim"/>
          <w:b/>
          <w:color w:val="000000"/>
          <w:sz w:val="18"/>
        </w:rPr>
        <w:t>. “</w:t>
      </w:r>
      <w:r>
        <w:rPr>
          <w:rFonts w:ascii="Gulim" w:hAnsi="Gulim" w:eastAsia="Gulim"/>
          <w:b/>
          <w:color w:val="000000"/>
          <w:sz w:val="18"/>
        </w:rPr>
        <w:t>너를 창조한 여호와라”고 했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이 창조하셨기 때문에 우리 각자가 전무후무한 존재가 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나와 똑같은 사람이 세상에 없다</w:t>
      </w:r>
      <w:r>
        <w:rPr>
          <w:rFonts w:eastAsia="Batang" w:ascii="Batang" w:hAnsi="Batang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이 아담 하나를 지어놓고 나머지는 똑같이 복사를 한 것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 각자의 출생부터 창조주 하나님의 역사가 있었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래서 형제라도 똑같은 사람은 없는 것이다</w:t>
      </w:r>
      <w:r>
        <w:rPr>
          <w:rFonts w:eastAsia="Batang" w:ascii="Batang" w:hAnsi="Batang"/>
          <w:color w:val="000000"/>
          <w:sz w:val="18"/>
        </w:rPr>
        <w:t xml:space="preserve">.    </w:t>
      </w:r>
      <w:r>
        <w:rPr>
          <w:rFonts w:eastAsia="Batang" w:ascii="Batang" w:hAnsi="Batang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하나님이 인간을 창조하실 때 주신 근본적인 축복이 있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 안에 하나님의 형상을 심어 놓았다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 xml:space="preserve">1:27). </w:t>
      </w:r>
      <w:r>
        <w:rPr>
          <w:rFonts w:ascii="바탕" w:hAnsi="바탕" w:eastAsia="바탕"/>
          <w:color w:val="000000"/>
          <w:sz w:val="18"/>
        </w:rPr>
        <w:t xml:space="preserve">하나님의 생기를 불어넣어 하나님의 능력을 가진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존재로 창조했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2:7). </w:t>
      </w:r>
      <w:r>
        <w:rPr>
          <w:rFonts w:ascii="바탕" w:hAnsi="바탕" w:eastAsia="바탕"/>
          <w:color w:val="000000"/>
          <w:sz w:val="18"/>
        </w:rPr>
        <w:t>그 속에서 참 행복을 누리고 세상을 다스리던 존재였던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2:1-1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이 영적 축복을 누릴 때 우리 각 사람이 가진 특징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달란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은사들이 나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여기서 “하나님의 절대 계획 속에 있는 나”를 찾아야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런 인생이 마귀의 유혹에 속아 무너진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때부터 자신에 속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람에 속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에 속고 사는 인생이 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배후에 마귀가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8:44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그런 나를 회복하기 위해서 하나님이 구속하셨기 때문이다</w:t>
      </w:r>
      <w:r>
        <w:rPr>
          <w:rFonts w:eastAsia="Gulim" w:ascii="Gulim" w:hAnsi="Gulim"/>
          <w:b/>
          <w:color w:val="000000"/>
          <w:sz w:val="18"/>
        </w:rPr>
        <w:t>. “</w:t>
      </w:r>
      <w:r>
        <w:rPr>
          <w:rFonts w:ascii="Gulim" w:hAnsi="Gulim" w:eastAsia="Gulim"/>
          <w:b/>
          <w:color w:val="000000"/>
          <w:sz w:val="18"/>
        </w:rPr>
        <w:t>내가 너를 구속하였고”라고 했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내가 가진 연약함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상처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실패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모든 고통을 위해 그리스도가 대신 죽으신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사</w:t>
      </w:r>
      <w:r>
        <w:rPr>
          <w:rFonts w:eastAsia="Gulim" w:ascii="Gulim" w:hAnsi="Gulim"/>
          <w:b/>
          <w:color w:val="000000"/>
          <w:sz w:val="18"/>
        </w:rPr>
        <w:t xml:space="preserve">53:5). </w:t>
      </w:r>
      <w:r>
        <w:rPr>
          <w:rFonts w:ascii="Gulim" w:hAnsi="Gulim" w:eastAsia="Gulim"/>
          <w:b/>
          <w:color w:val="000000"/>
          <w:sz w:val="18"/>
        </w:rPr>
        <w:t>대속이라고 한다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분의 대속으로 말미암아 내가 가진 모든 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저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운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옥 심판에서까지 해방 받은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 그리스도 안에서 하나님 자녀의 특권까지 누리게 되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 xml:space="preserve">1:12, </w:t>
      </w:r>
      <w:r>
        <w:rPr>
          <w:rFonts w:ascii="Gulim" w:hAnsi="Gulim" w:eastAsia="Gulim"/>
          <w:b/>
          <w:color w:val="000000"/>
          <w:sz w:val="18"/>
        </w:rPr>
        <w:t>롬</w:t>
      </w:r>
      <w:r>
        <w:rPr>
          <w:rFonts w:eastAsia="Gulim" w:ascii="Gulim" w:hAnsi="Gulim"/>
          <w:b/>
          <w:color w:val="000000"/>
          <w:sz w:val="18"/>
        </w:rPr>
        <w:t xml:space="preserve">8:15-17). </w:t>
      </w:r>
      <w:r>
        <w:rPr>
          <w:rFonts w:ascii="바탕" w:hAnsi="바탕" w:eastAsia="바탕"/>
          <w:color w:val="000000"/>
          <w:sz w:val="18"/>
        </w:rPr>
        <w:t>왜 이렇게 하셔야 하는가</w:t>
      </w:r>
      <w:r>
        <w:rPr>
          <w:rFonts w:eastAsia="바탕" w:ascii="바탕" w:hAnsi="바탕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여기서 “하나님의 절대 사랑 속에 있는 나”를 찾아야 한다</w:t>
      </w:r>
      <w:r>
        <w:rPr>
          <w:rFonts w:eastAsia="바탕" w:ascii="바탕" w:hAnsi="바탕"/>
          <w:color w:val="000000"/>
          <w:sz w:val="18"/>
        </w:rPr>
        <w:t>(4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다른 사랑은 다 놓쳐도 이거 놓치면 안 된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그런 나를 하나님의 영광을 위해 쓰시려고 부르셨기 때문이다</w:t>
      </w:r>
      <w:r>
        <w:rPr>
          <w:rFonts w:eastAsia="Gulim" w:ascii="Gulim" w:hAnsi="Gulim"/>
          <w:b/>
          <w:color w:val="000000"/>
          <w:sz w:val="18"/>
        </w:rPr>
        <w:t>. “</w:t>
      </w:r>
      <w:r>
        <w:rPr>
          <w:rFonts w:ascii="Gulim" w:hAnsi="Gulim" w:eastAsia="Gulim"/>
          <w:b/>
          <w:color w:val="000000"/>
          <w:sz w:val="18"/>
        </w:rPr>
        <w:t>지명하여 불렀고 너는 내 것이라”고 했다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나를 하나님의 작품으로 재창조해서 나 같은 사람과 세상을 살리는 일에 쓰시겠다는 것이다</w:t>
      </w:r>
      <w:r>
        <w:rPr>
          <w:rFonts w:eastAsia="Batang" w:ascii="Batang" w:hAnsi="Batang"/>
          <w:color w:val="000000"/>
          <w:sz w:val="18"/>
        </w:rPr>
        <w:t>(7</w:t>
      </w:r>
      <w:r>
        <w:rPr>
          <w:rFonts w:ascii="Batang" w:hAnsi="Batang" w:eastAsia="Batang"/>
          <w:color w:val="000000"/>
          <w:sz w:val="18"/>
        </w:rPr>
        <w:t>절</w:t>
      </w:r>
      <w:r>
        <w:rPr>
          <w:rFonts w:eastAsia="Batang" w:ascii="Batang" w:hAnsi="Batang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나의 모든 하는 일이 하나님의 증거가 되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아픔과 눈물도 증거가 되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를 보는 사람이 하나님 영광을 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 전해준 해답으로 새 희망과 미래를 붙잡고 살게 하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것이 전도와 선교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스라엘 백성들을 잠시 포로가 되게 해서 동서남북으로 흩으신 이유다</w:t>
      </w:r>
      <w:r>
        <w:rPr>
          <w:rFonts w:eastAsia="Gulim" w:ascii="Gulim" w:hAnsi="Gulim"/>
          <w:b/>
          <w:color w:val="000000"/>
          <w:sz w:val="18"/>
        </w:rPr>
        <w:t>(5-6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흩어진 자리에서 증인이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적 써밋이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적 리더가 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고 다시 모이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결론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여기서 “하나님의 절대 결론 속에 있는 나”를 찾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 각 사람의 이름을 지명하여 불렀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소명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그래서 우리 한 사람이 중요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결론을 위해 하나님이 준비하신 자들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명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우리의 모든 것을 하나님이 쓰시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를 치유해 세상을 치유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를 축복해 세상을 축복하는 자로 세우겠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천명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렇게 나를 창조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구속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부르신 하나님을 찾아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를 전무후무한 증인으로 세우실 하나님이 먼저 전무후무한 하나님이신 것부터 누려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우리 각자가 하나님과 깊은 시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나만의 시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집중의 시간을 반드시 가져야 하는 이유가 그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매주일에 모여 예배를 드리는 이유가 그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일주일에 단 하루만이라도 하나님께 집중해보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또 중요한 것은 나의 오늘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하루에 단 한번만이라도 하나님께 집중하는 정시기도를 꼭 훈련해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리고 나의 하루가 하나님의 은혜와 능력과 응답을 누리는 시간으로 만들라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 xml:space="preserve">그것이 </w:t>
      </w:r>
      <w:r>
        <w:rPr>
          <w:rFonts w:eastAsia="바탕" w:ascii="바탕" w:hAnsi="바탕"/>
          <w:color w:val="000000"/>
          <w:sz w:val="18"/>
        </w:rPr>
        <w:t>2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그래야 전무후무한 내 인생과 전무후무한 응답과 축복으로 인도하실 하나님이 믿어진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각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뿌리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체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문제와 위기가 와도 상관없다</w:t>
      </w:r>
      <w:r>
        <w:rPr>
          <w:rFonts w:eastAsia="바탕" w:ascii="바탕" w:hAnsi="바탕"/>
          <w:color w:val="000000"/>
          <w:sz w:val="18"/>
        </w:rPr>
        <w:t>(2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다니엘처럼 언약의 하나님을 누리는 것이 습관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체질화 되면 상관없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느 날 부족한 내 인생이 하나님의 작품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플랫폼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파수꾼의 망대가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영적 안테나가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하나님의 속성 세가지만 붙잡으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그 분은 유일하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유일성</w:t>
      </w:r>
      <w:r>
        <w:rPr>
          <w:rFonts w:eastAsia="Gulim" w:ascii="Gulim" w:hAnsi="Gulim"/>
          <w:b/>
          <w:color w:val="000000"/>
          <w:sz w:val="18"/>
        </w:rPr>
        <w:t>)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그래서 우리의 작은 일도 유일성이 되게 만드실 수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언약 붙잡고 하면 된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 분은 절대 주권을 가지고 계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절대성</w:t>
      </w:r>
      <w:r>
        <w:rPr>
          <w:rFonts w:eastAsia="Gulim" w:ascii="Gulim" w:hAnsi="Gulim"/>
          <w:b/>
          <w:color w:val="000000"/>
          <w:sz w:val="18"/>
        </w:rPr>
        <w:t>)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그 분이 막으시면 열 자가 없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여시면 막을 자가 없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계</w:t>
      </w:r>
      <w:r>
        <w:rPr>
          <w:rFonts w:eastAsia="바탕" w:ascii="바탕" w:hAnsi="바탕"/>
          <w:color w:val="000000"/>
          <w:sz w:val="18"/>
        </w:rPr>
        <w:t>3:7-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축복을 누릴 수 있도록 천국 열쇠를 주셨다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기도의 권세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>16:19, 18:18-1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내 기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수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표준으로 함부로 낙심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불신앙의 말을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포기하지 마라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광야 이스라엘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그 분은 영원하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영원성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우리가 육신의 것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땅의 것만 바라보지 말아야 할 이유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영원한 것 바라보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의 오늘의 기도와 수고와 헌신이 반드시 미래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후대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와 영원으로 연결되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영원한 축복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원한 상급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이제는 실제로 하나님이 내게 주실 전무후무한 응답과 축복을 바라보며 가야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내 안에서 체험되는 전무후무한 역사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은 오늘이라도 내 인생에 새 일을 하실 수 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사</w:t>
      </w:r>
      <w:r>
        <w:rPr>
          <w:rFonts w:eastAsia="Gulim" w:ascii="Gulim" w:hAnsi="Gulim"/>
          <w:b/>
          <w:color w:val="000000"/>
          <w:sz w:val="18"/>
        </w:rPr>
        <w:t xml:space="preserve">43:18-19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</w:t>
      </w:r>
      <w:r>
        <w:rPr>
          <w:rFonts w:ascii="바탕" w:hAnsi="바탕" w:eastAsia="바탕"/>
          <w:color w:val="000000"/>
          <w:sz w:val="18"/>
        </w:rPr>
        <w:t>리가 무엇을 해도 전무후무한 축복의 언약을 붙잡고 하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믿음 위에 성령의 역사가 시작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연약하고 부족한 내가 그 축복을 누릴 그릇이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것을 수용하고 초월하도록 기도하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살전</w:t>
      </w:r>
      <w:r>
        <w:rPr>
          <w:rFonts w:eastAsia="바탕" w:ascii="바탕" w:hAnsi="바탕"/>
          <w:color w:val="000000"/>
          <w:sz w:val="18"/>
        </w:rPr>
        <w:t xml:space="preserve">5:16-18)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특히 나의 모든 문제가 전무후무한 하나님의 역사의 시작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렘</w:t>
      </w:r>
      <w:r>
        <w:rPr>
          <w:rFonts w:eastAsia="바탕" w:ascii="바탕" w:hAnsi="바탕"/>
          <w:color w:val="000000"/>
          <w:sz w:val="18"/>
        </w:rPr>
        <w:t xml:space="preserve">33:3). </w:t>
      </w:r>
      <w:r>
        <w:rPr>
          <w:rFonts w:ascii="바탕" w:hAnsi="바탕" w:eastAsia="바탕"/>
          <w:color w:val="000000"/>
          <w:sz w:val="18"/>
        </w:rPr>
        <w:t>나만 누릴 응답과 미션이 따로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우리가 교회 위에 계속될 전무후무한 역사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교회는 보좌의 그림자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보좌의 축복을 누리는 곳이다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지난 </w:t>
      </w:r>
      <w:r>
        <w:rPr>
          <w:rFonts w:eastAsia="바탕" w:ascii="바탕" w:hAnsi="바탕"/>
          <w:color w:val="000000"/>
          <w:sz w:val="18"/>
        </w:rPr>
        <w:t>25</w:t>
      </w:r>
      <w:r>
        <w:rPr>
          <w:rFonts w:ascii="바탕" w:hAnsi="바탕" w:eastAsia="바탕"/>
          <w:color w:val="000000"/>
          <w:sz w:val="18"/>
        </w:rPr>
        <w:t>년 동안 수많은 문제와 사건 속에서도 하나님은 전무후무한 일들을 해오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계속 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이제는 </w:t>
      </w:r>
      <w:r>
        <w:rPr>
          <w:rFonts w:eastAsia="바탕" w:ascii="바탕" w:hAnsi="바탕"/>
          <w:color w:val="000000"/>
          <w:sz w:val="18"/>
        </w:rPr>
        <w:t>2</w:t>
      </w:r>
      <w:r>
        <w:rPr>
          <w:rFonts w:ascii="바탕" w:hAnsi="바탕" w:eastAsia="바탕"/>
          <w:color w:val="000000"/>
          <w:sz w:val="18"/>
        </w:rPr>
        <w:t>세대</w:t>
      </w:r>
      <w:r>
        <w:rPr>
          <w:rFonts w:eastAsia="바탕" w:ascii="바탕" w:hAnsi="바탕"/>
          <w:color w:val="000000"/>
          <w:sz w:val="18"/>
        </w:rPr>
        <w:t>, 3</w:t>
      </w:r>
      <w:r>
        <w:rPr>
          <w:rFonts w:ascii="바탕" w:hAnsi="바탕" w:eastAsia="바탕"/>
          <w:color w:val="000000"/>
          <w:sz w:val="18"/>
        </w:rPr>
        <w:t>세대를 내다보는 준비를 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일에 쓰임받을 중직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목회자 키우는 일을 해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내가 있는 현장에 나타날 전무후무한 역사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집이 기도의 집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말씀을 전하는 집이 되도록 기도하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미션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내 학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직장에서 파수꾼 운동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말씀 운동</w:t>
      </w:r>
      <w:r>
        <w:rPr>
          <w:rFonts w:eastAsia="바탕" w:ascii="바탕" w:hAnsi="바탕"/>
          <w:color w:val="000000"/>
          <w:sz w:val="18"/>
        </w:rPr>
        <w:t xml:space="preserve">,            </w:t>
      </w:r>
      <w:r>
        <w:rPr>
          <w:rFonts w:ascii="바탕" w:hAnsi="바탕" w:eastAsia="바탕"/>
          <w:color w:val="000000"/>
          <w:sz w:val="18"/>
        </w:rPr>
        <w:t>생명 운동이 일어나는 시스템이 되도록 기도하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전문 교회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 xml:space="preserve">이렇게 해서 </w:t>
      </w:r>
      <w:r>
        <w:rPr>
          <w:rFonts w:eastAsia="바탕" w:ascii="바탕" w:hAnsi="바탕"/>
          <w:color w:val="000000"/>
          <w:sz w:val="18"/>
        </w:rPr>
        <w:t xml:space="preserve">300 </w:t>
      </w:r>
      <w:r>
        <w:rPr>
          <w:rFonts w:ascii="바탕" w:hAnsi="바탕" w:eastAsia="바탕"/>
          <w:color w:val="000000"/>
          <w:sz w:val="18"/>
        </w:rPr>
        <w:t>지교회 운동이 일어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구원받은 내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를 부르신 하나님이 전무후무하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거기에 깊은 자부심을 회복하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그것이 참된 예배다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사람들 때문에 상처받지 마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문제와 환경 앞에 낙심하지 마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대물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운명이라는 단어에 속지 마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사단에게 초라한 모습 보이지 마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깨어서 믿음으로 대적하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벧전</w:t>
      </w:r>
      <w:r>
        <w:rPr>
          <w:rFonts w:eastAsia="바탕" w:ascii="바탕" w:hAnsi="바탕"/>
          <w:color w:val="000000"/>
          <w:sz w:val="18"/>
        </w:rPr>
        <w:t xml:space="preserve">5:8-9). </w:t>
      </w:r>
      <w:r>
        <w:rPr>
          <w:rFonts w:ascii="바탕" w:hAnsi="바탕" w:eastAsia="바탕"/>
          <w:color w:val="000000"/>
          <w:sz w:val="18"/>
        </w:rPr>
        <w:t>우리는 전무후무한 인생을 살다 가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바탕"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