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24 : </w:t>
      </w:r>
      <w:r>
        <w:rPr>
          <w:rFonts w:ascii="굴림" w:hAnsi="굴림" w:eastAsia="굴림"/>
          <w:b/>
          <w:color w:val="000000"/>
          <w:sz w:val="18"/>
        </w:rPr>
        <w:t>아브라함의 세상 정복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12:1-8)                            1/9/2022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HCR Batang" w:hAnsi="HCR Batang" w:eastAsia="HCR Batang"/>
          <w:color w:val="000000"/>
          <w:sz w:val="18"/>
        </w:rPr>
      </w:pPr>
      <w:r>
        <w:rPr>
          <w:rFonts w:eastAsia="HCR Batang" w:ascii="HCR Batang" w:hAnsi="HCR 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세상 정복의 모델 두 번째로 아브라함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올해 모든 문제 환경에서 정복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승리자의 삶을 살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우리가 모델로 삼으려고 하는 사람들은 인간적으로 완전했던 사람들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구보다도 많은 약점과 실패를 했던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들을 성경이 기록한 것은 우리도 우리의 연약함에 상관없이 그 축복을 누릴 수 있다는 뜻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아브라함이 가진 약점들이 무엇이었는가 보자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야 우리가 핑계댈 것이 없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일단 그가 살았던 지역과 가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문의 배경부터 너무 아니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의 아버지 데라는 바벨탑이 있던 갈대아 우르 지역에서 우상을 만들고 섬긴 사람이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24:2). </w:t>
      </w:r>
      <w:r>
        <w:rPr>
          <w:rFonts w:ascii="바탕" w:hAnsi="바탕" w:eastAsia="바탕"/>
          <w:color w:val="000000"/>
          <w:sz w:val="18"/>
        </w:rPr>
        <w:t>신앙 배경이나 사회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적 배경도 없던 사람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구보다도 현실적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익을 위해서는 뭐든지 타협할 수 있는 사람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기근이 왔을 때에 애굽으로 내려가서 자기 아내를 왕에게 보낸 사람이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3:1-20). </w:t>
      </w:r>
      <w:r>
        <w:rPr>
          <w:rFonts w:ascii="바탕" w:hAnsi="바탕" w:eastAsia="바탕"/>
          <w:color w:val="000000"/>
          <w:sz w:val="18"/>
        </w:rPr>
        <w:t>그 덕택에 재물까지 얻은 사람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아브라함에게 반드시 후손을 주어 언약의 계승자가 되게 하겠다는데 결국 인본주의를 써서 낳은 자식이 이스마엘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런 아브라함이 어떻게 자기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문과 교회와 세상을 살리는 정복자의 모델이 되었을까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의 절대 은혜 속에 선택 받은 자였다는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그가 홀로 있을 때에 하나님이 그를 부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를 창대하게 했다”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>51: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홀로 있을 때에” 라는 말은 그가 아무 배경이나 조건이 없었다는 의미이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불렀다”는 말은 하나님의 일방적            인 선택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을 은혜의 선택이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구원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ascii="바탕" w:hAnsi="바탕" w:eastAsia="바탕"/>
          <w:color w:val="000000"/>
          <w:sz w:val="18"/>
        </w:rPr>
        <w:t>이스라엘 백성들이 이 은혜의 선택이 무엇인지를 놓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스스로 교만에 빠지고 육신에 빠질 때마다 계속 이              축복을 확인시켜주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신</w:t>
      </w:r>
      <w:r>
        <w:rPr>
          <w:rFonts w:eastAsia="바탕" w:ascii="바탕" w:hAnsi="바탕"/>
          <w:color w:val="000000"/>
          <w:sz w:val="18"/>
        </w:rPr>
        <w:t xml:space="preserve">33:29, 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43:1). </w:t>
      </w:r>
      <w:r>
        <w:rPr>
          <w:rFonts w:ascii="바탕" w:hAnsi="바탕" w:eastAsia="바탕"/>
          <w:color w:val="000000"/>
          <w:sz w:val="18"/>
        </w:rPr>
        <w:t>하나님이 이 시대 우리를 똑같이 구원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1:3-5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구원받고도 많은 실수와 실패를 했지만 아브라함이 정말 그 은혜를 믿음으로 붙잡는 훈련을 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시간이 가면서 모든 문제 사건을 겪으면서 정말 하나님이 인정하시는 믿음의 사람이 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4:1-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이 겪었던 모든 것이 사실은 아브라함을 훈련시키는 절대 시간표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방법이었던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려움 겪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위기 만났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나를 바꾸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갱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날마다 새롭게 시작하는 기회가 되게 하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떤 경우도 하나님은 우리를 포기하지 않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망하도록 내버려 두지 않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“남은 자”들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그러면서 반드시 세가지의 언약을 붙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날마다 하나님께로 더 가까이 가는 시간을 만들면 된다</w:t>
      </w:r>
      <w:r>
        <w:rPr>
          <w:rFonts w:eastAsia="Gulim" w:ascii="Gulim" w:hAnsi="Gulim"/>
          <w:b/>
          <w:color w:val="000000"/>
          <w:sz w:val="18"/>
        </w:rPr>
        <w:t>(“</w:t>
      </w:r>
      <w:r>
        <w:rPr>
          <w:rFonts w:ascii="Gulim" w:hAnsi="Gulim" w:eastAsia="Gulim"/>
          <w:b/>
          <w:color w:val="000000"/>
          <w:sz w:val="18"/>
        </w:rPr>
        <w:t>순례자”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나를 향한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나를 증인으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작품으로 세우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그것을 </w:t>
      </w:r>
      <w:r>
        <w:rPr>
          <w:rFonts w:eastAsia="Gulim" w:ascii="Gulim" w:hAnsi="Gulim"/>
          <w:b/>
          <w:color w:val="000000"/>
          <w:sz w:val="18"/>
        </w:rPr>
        <w:t>24</w:t>
      </w:r>
      <w:r>
        <w:rPr>
          <w:rFonts w:ascii="Gulim" w:hAnsi="Gulim" w:eastAsia="Gulim"/>
          <w:b/>
          <w:color w:val="000000"/>
          <w:sz w:val="18"/>
        </w:rPr>
        <w:t>로 누리라는 것이다</w:t>
      </w:r>
      <w:r>
        <w:rPr>
          <w:rFonts w:eastAsia="Gulim" w:ascii="Gulim" w:hAnsi="Gulim"/>
          <w:b/>
          <w:color w:val="000000"/>
          <w:sz w:val="18"/>
        </w:rPr>
        <w:t>(“</w:t>
      </w:r>
      <w:r>
        <w:rPr>
          <w:rFonts w:ascii="Gulim" w:hAnsi="Gulim" w:eastAsia="Gulim"/>
          <w:b/>
          <w:color w:val="000000"/>
          <w:sz w:val="18"/>
        </w:rPr>
        <w:t xml:space="preserve">나의 </w:t>
      </w:r>
      <w:r>
        <w:rPr>
          <w:rFonts w:eastAsia="Gulim" w:ascii="Gulim" w:hAnsi="Gulim"/>
          <w:b/>
          <w:color w:val="000000"/>
          <w:sz w:val="18"/>
        </w:rPr>
        <w:t>24”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아브라함 개인에게 주신 언약이 중요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살리기 전에 내게 주신 언약부터 잡으라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누가 주시는 언약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창조의 하나님이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늘 보좌에서 만물을 다스리시는 성삼위 하나님이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분이 나를 선택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이 나를 지명해 불러놓고 주시는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약속대로 이루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어떻게 이루시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부족하고 연약하기 짝이 없는 우리에게 오력을 약속하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약한 시간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바울처럼 약할 때에 강하게 하시는 하나님의 은혜를 깊이 체험하는 기회로 만들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 xml:space="preserve">12:9)            </w:t>
      </w:r>
      <w:r>
        <w:rPr>
          <w:rFonts w:ascii="바탕" w:hAnsi="바탕" w:eastAsia="바탕"/>
          <w:color w:val="000000"/>
          <w:sz w:val="18"/>
        </w:rPr>
        <w:t>영적 배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마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생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건강까지 약할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브라함이 그 축복을 누린 모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은 실수를 해도 하나님이 천사를 보내어 그를 지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공간 초월하는 축복이 되게 하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아브라함에게 주신 언약이 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딱 한마디로 하면 “복의 근원의 언약”이었다</w:t>
      </w:r>
      <w:r>
        <w:rPr>
          <w:rFonts w:eastAsia="Gulim" w:ascii="Gulim" w:hAnsi="Gulim"/>
          <w:b/>
          <w:color w:val="000000"/>
          <w:sz w:val="18"/>
        </w:rPr>
        <w:t>(2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것의 근원이 누구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하나님이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분이 이 시대 나를 “복이라”고 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 xml:space="preserve">3:1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를 근원의 사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원조의 사람으로 세우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구체적인 내용이 무엇인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분이 직접 나를 축복해서 강대하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큰 민족으로 만들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를 축복하는 자를 축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          를 저주하는 자들을 저주하겠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무엇 때문인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땅의 모든 족속이 복을 받아야 하기 때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근원의 언약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참된 정복자의 언약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기서 나오는 것이 플랫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파수꾼의 망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안테나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전부 나에게서 나가야 하는 것들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근원의 언약을 잡고</w:t>
      </w:r>
      <w:r>
        <w:rPr>
          <w:rFonts w:eastAsia="바탕" w:ascii="바탕" w:hAnsi="바탕"/>
          <w:color w:val="000000"/>
          <w:sz w:val="18"/>
        </w:rPr>
        <w:t xml:space="preserve">, 24 </w:t>
      </w:r>
      <w:r>
        <w:rPr>
          <w:rFonts w:ascii="바탕" w:hAnsi="바탕" w:eastAsia="바탕"/>
          <w:color w:val="000000"/>
          <w:sz w:val="18"/>
        </w:rPr>
        <w:t>해보라는 것이다</w:t>
      </w:r>
      <w:r>
        <w:rPr>
          <w:rFonts w:eastAsia="바탕" w:ascii="바탕" w:hAnsi="바탕"/>
          <w:color w:val="000000"/>
          <w:sz w:val="18"/>
        </w:rPr>
        <w:t>. 24</w:t>
      </w:r>
      <w:r>
        <w:rPr>
          <w:rFonts w:ascii="바탕" w:hAnsi="바탕" w:eastAsia="바탕"/>
          <w:color w:val="000000"/>
          <w:sz w:val="18"/>
        </w:rPr>
        <w:t>로 그 분을 바라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모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의지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사하며 살아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교회에 대한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나를 축복하시는 방법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그것을 </w:t>
      </w:r>
      <w:r>
        <w:rPr>
          <w:rFonts w:eastAsia="Gulim" w:ascii="Gulim" w:hAnsi="Gulim"/>
          <w:b/>
          <w:color w:val="000000"/>
          <w:sz w:val="18"/>
        </w:rPr>
        <w:t>24</w:t>
      </w:r>
      <w:r>
        <w:rPr>
          <w:rFonts w:ascii="Gulim" w:hAnsi="Gulim" w:eastAsia="Gulim"/>
          <w:b/>
          <w:color w:val="000000"/>
          <w:sz w:val="18"/>
        </w:rPr>
        <w:t>로 누리라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교회</w:t>
      </w:r>
      <w:r>
        <w:rPr>
          <w:rFonts w:eastAsia="Gulim" w:ascii="Gulim" w:hAnsi="Gulim"/>
          <w:b/>
          <w:color w:val="000000"/>
          <w:sz w:val="18"/>
        </w:rPr>
        <w:t>2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본문에 언약을 받은 아브라함이 가장 잘 한 것 두가지가 뭔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말씀 따라 간 것이다</w:t>
      </w:r>
      <w:r>
        <w:rPr>
          <w:rFonts w:eastAsia="Gulim" w:ascii="Gulim" w:hAnsi="Gulim"/>
          <w:b/>
          <w:color w:val="000000"/>
          <w:sz w:val="18"/>
        </w:rPr>
        <w:t>(4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가는 길에 정확하게 말씀으로 답을 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힘을 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치유 받게 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승리하          게 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를 통해 누릴 가장 중요한 축복이 강단의 축복이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의 축복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겔</w:t>
      </w:r>
      <w:r>
        <w:rPr>
          <w:rFonts w:eastAsia="바탕" w:ascii="바탕" w:hAnsi="바탕"/>
          <w:color w:val="000000"/>
          <w:sz w:val="18"/>
        </w:rPr>
        <w:t xml:space="preserve">47:1-12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2:42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초대 교회의 집사를 세워 사도들이 말씀에 전념하도록 도운 이유가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6:4,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아브라함이 제단을 쌓은 것이다</w:t>
      </w:r>
      <w:r>
        <w:rPr>
          <w:rFonts w:eastAsia="Gulim" w:ascii="Gulim" w:hAnsi="Gulim"/>
          <w:b/>
          <w:color w:val="000000"/>
          <w:sz w:val="18"/>
        </w:rPr>
        <w:t>(7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자기에게 찾아오신 하나님을 바라보며 예배를 드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모든 예배 속에서 보좌의 하나님을 만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그 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가지 축복을 누리며 세상을 정복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배 드리면서 말씀을 붙잡을 때 마다 내 영혼이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생기가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에덴의 축복이 회복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보좌의 권세가 역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공간 초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흑암이 깨지는 빛의 능력이 나타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평생 동안 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장에 전무후무한 축복을 계속 체험하고 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아브라함의 인생이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교회는 이 하늘 보좌의 축복을 누리는 그림자요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언젠가 가서 체험할 보좌를 미리 체험하는 곳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단은 마지막 때에 이 교회를 무너뜨리려고 악한 일을 할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12:17). </w:t>
      </w:r>
      <w:r>
        <w:rPr>
          <w:rFonts w:ascii="바탕" w:hAnsi="바탕" w:eastAsia="바탕"/>
          <w:color w:val="000000"/>
          <w:sz w:val="18"/>
        </w:rPr>
        <w:t>속지 마라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교회를 살릴 자들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6:18). </w:t>
      </w:r>
      <w:r>
        <w:rPr>
          <w:rFonts w:ascii="바탕" w:hAnsi="바탕" w:eastAsia="바탕"/>
          <w:color w:val="000000"/>
          <w:sz w:val="18"/>
        </w:rPr>
        <w:t>특히 우리 렘넌트들이 교회를 끝까지 지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워야 할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렘넌트들을 위해 계속 해야 할 캠프 세가지가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미래 캠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도 캠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달란트 캠프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현장에 대한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나를 축복하셔야 하는 이유요 결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그것을 </w:t>
      </w:r>
      <w:r>
        <w:rPr>
          <w:rFonts w:eastAsia="Gulim" w:ascii="Gulim" w:hAnsi="Gulim"/>
          <w:b/>
          <w:color w:val="000000"/>
          <w:sz w:val="18"/>
        </w:rPr>
        <w:t>24</w:t>
      </w:r>
      <w:r>
        <w:rPr>
          <w:rFonts w:ascii="Gulim" w:hAnsi="Gulim" w:eastAsia="Gulim"/>
          <w:b/>
          <w:color w:val="000000"/>
          <w:sz w:val="18"/>
        </w:rPr>
        <w:t>로 누리라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현장</w:t>
      </w:r>
      <w:r>
        <w:rPr>
          <w:rFonts w:eastAsia="Gulim" w:ascii="Gulim" w:hAnsi="Gulim"/>
          <w:b/>
          <w:color w:val="000000"/>
          <w:sz w:val="18"/>
        </w:rPr>
        <w:t>2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아브라함을 불러 가나안으로 보낸 결론이 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가나안을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상을 살리기 위해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그 가나안에 아브라함 후손을 통해 구약을 대표하는 </w:t>
      </w:r>
      <w:r>
        <w:rPr>
          <w:rFonts w:eastAsia="바탕" w:ascii="바탕" w:hAnsi="바탕"/>
          <w:color w:val="000000"/>
          <w:sz w:val="18"/>
        </w:rPr>
        <w:t>12</w:t>
      </w:r>
      <w:r>
        <w:rPr>
          <w:rFonts w:ascii="바탕" w:hAnsi="바탕" w:eastAsia="바탕"/>
          <w:color w:val="000000"/>
          <w:sz w:val="18"/>
        </w:rPr>
        <w:t>지파가 만들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그리스도가 오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결국 그 복음이 우리에게로 왔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그렇게 </w:t>
      </w:r>
      <w:r>
        <w:rPr>
          <w:rFonts w:eastAsia="바탕" w:ascii="바탕" w:hAnsi="바탕"/>
          <w:color w:val="000000"/>
          <w:sz w:val="18"/>
        </w:rPr>
        <w:t>237</w:t>
      </w:r>
      <w:r>
        <w:rPr>
          <w:rFonts w:ascii="바탕" w:hAnsi="바탕" w:eastAsia="바탕"/>
          <w:color w:val="000000"/>
          <w:sz w:val="18"/>
        </w:rPr>
        <w:t>과 오천 종족 살리는 세계복음화가 시작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아브라함이 이것을 위해 가는 곳마다 제단을 쌓은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12:8, 13:4, 13:18, 21:3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는 모든 현장이 성전이 되게 만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그것이 </w:t>
      </w:r>
      <w:r>
        <w:rPr>
          <w:rFonts w:eastAsia="바탕" w:ascii="바탕" w:hAnsi="바탕"/>
          <w:color w:val="000000"/>
          <w:sz w:val="18"/>
        </w:rPr>
        <w:t>70</w:t>
      </w:r>
      <w:r>
        <w:rPr>
          <w:rFonts w:ascii="바탕" w:hAnsi="바탕" w:eastAsia="바탕"/>
          <w:color w:val="000000"/>
          <w:sz w:val="18"/>
        </w:rPr>
        <w:t>인 지교회 사역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러면서 아브라함이 완전히 가나안을 살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참된 정복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소돔 땅에 가병 </w:t>
      </w:r>
      <w:r>
        <w:rPr>
          <w:rFonts w:eastAsia="바탕" w:ascii="바탕" w:hAnsi="바탕"/>
          <w:color w:val="000000"/>
          <w:sz w:val="18"/>
        </w:rPr>
        <w:t>318</w:t>
      </w:r>
      <w:r>
        <w:rPr>
          <w:rFonts w:ascii="바탕" w:hAnsi="바탕" w:eastAsia="바탕"/>
          <w:color w:val="000000"/>
          <w:sz w:val="18"/>
        </w:rPr>
        <w:t>명을 이끌고 들어가 소돔 왕과 조카 롯을 살린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14:14-16)-</w:t>
      </w:r>
      <w:r>
        <w:rPr>
          <w:rFonts w:ascii="바탕" w:hAnsi="바탕" w:eastAsia="바탕"/>
          <w:color w:val="000000"/>
          <w:sz w:val="18"/>
        </w:rPr>
        <w:t xml:space="preserve">빛의 경제 축복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블레셋 왕을 만나서 축복하며 기도할 때 여인들의 태의 문이 열렸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20:17-18)-</w:t>
      </w:r>
      <w:r>
        <w:rPr>
          <w:rFonts w:ascii="바탕" w:hAnsi="바탕" w:eastAsia="바탕"/>
          <w:color w:val="000000"/>
          <w:sz w:val="18"/>
        </w:rPr>
        <w:t xml:space="preserve">치유 사역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내가 죽을 때에 헤브론 땅을 사서 장사를 지냈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땅이 예루살렘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23:15-20)-</w:t>
      </w:r>
      <w:r>
        <w:rPr>
          <w:rFonts w:ascii="바탕" w:hAnsi="바탕" w:eastAsia="바탕"/>
          <w:color w:val="000000"/>
          <w:sz w:val="18"/>
        </w:rPr>
        <w:t>미래 준비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우리가 이 시대 아브라함의 축복을 누릴 사람들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 xml:space="preserve">3:19). </w:t>
      </w:r>
      <w:r>
        <w:rPr>
          <w:rFonts w:ascii="바탕" w:hAnsi="바탕" w:eastAsia="바탕"/>
          <w:color w:val="000000"/>
          <w:sz w:val="18"/>
        </w:rPr>
        <w:t>반드시 이 축복의 주역들이 되기를 바란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CR Batang"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