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야곱의 세상 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28:10-16)                            1/23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HCR Batang" w:hAnsi="HCR Batang" w:eastAsia="HCR Batang"/>
          <w:color w:val="000000"/>
          <w:sz w:val="18"/>
        </w:rPr>
      </w:pPr>
      <w:r>
        <w:rPr>
          <w:rFonts w:eastAsia="HCR Batang" w:ascii="HCR Batang" w:hAnsi="HCR 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야곱은 너무 고생하고 실패를 거듭하면서도 마침내 하나님의 축복을 받고 쓰임을 받은 사람의 모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인 시각으로 볼 때 야곱은 너무 세상적이고 인간적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간 냄새가 너무 날 정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너무 쉽게 말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쉽게 거짓말하면서도 나름대로 잘 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런 사람들이 하나님의 축복을 받고 쓰임을 받는다는 것이 이해가 안 될 정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은 그런 사람을 하나님은 결국 하나님의 작품으로 만들어 후대와 교회와 세상을 살리는 자로 쓰셨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것을 복음의 축복이라고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:16-17). </w:t>
      </w:r>
      <w:r>
        <w:rPr>
          <w:rFonts w:ascii="바탕" w:hAnsi="바탕" w:eastAsia="바탕"/>
          <w:color w:val="000000"/>
          <w:sz w:val="18"/>
        </w:rPr>
        <w:t>자기의 의지나 힘으로는 자기를 바꿀 수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하나님의 능력으로 그를 치유하고 바꾸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너무 망가지고 더럽혀져서 그의 모든 것을 하나님의 의로 덮어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이 야곱의 평생을 통해서 그를 치유하고 만들어간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재창조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왜 야곱은 그렇게 실패하고 고생하는 삶을 살 수 밖에 없었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주변에서 그런 사람들을 볼 때 어떤 기준으로 봐야 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내가 지금 그런 수준으로 살고 있다면 나는 어떤            답을 가지고 살아야 할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이 기준과 답이 있어야 나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침내 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까지 살리는 자로 선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야곱이 고생하고 실패한 단 하나의 이유는 그에게 복음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언약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 없었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야곱의 어린 시절에 그에게는 복음이 없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부모 책임도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본인 책임도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쉽게 말하면 어려서 부모 따라 교회를 다닌 것이지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모태신앙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복음을 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복음이 각인된 사람이 아니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먼저는 부모 책임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야곱이 엄마의 태중에 쌍둥이로 있을 때 분명히 하나님은 말씀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25:2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태중에 있는 두 아이를 아이라고 하지 않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두 국민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브라함에 주신 언약대로 그들을 축복해서          그들로 큰 민족을 이루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큰 자가 작은 자를 섬길 것이라고 했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하나님의 사랑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획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능력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그렇게 구원받은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1:3-5, 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>1:26-3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하나님 사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계획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능력을 붙잡고 살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복음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누구하고 경쟁할 필요도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짓말하고 인본주의 쓸 이유도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가 이것을 전달해주지 못한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당연히 이 언약이 야곱에게 각인될 수가 없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는 것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지식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과 각인된 것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판단과 행동 기준이된다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은 다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중에 두 아들을 축복할 때 아버지는 장자를 선택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뜻이 아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기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기준이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야곱의 청소년기에도 복음이 뿌리 내릴 기회가 없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 인생에 무엇이 뿌리를 내리느냐에 따라 거기서 인생의 삶이 나오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열매가 나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일단 야곱은 엄마 치마 품에서 살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과잉보호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아버지는 큰 아들이 주는 사냥 고기를 좋아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25:27-2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엄마 아빠가 더 사랑하는 자식이 다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편애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육신적인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상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런 것들만 뿌리를 내린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거기에 일찌감치 야곱이 형과 아버지를 속이고 집을 나갔기 때문에 더 이상 훈련 받을 기회도 없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자녀들이 언약 가진 부모와 특히 교회의 시스템 안에서 성장해 가는 것이 그래서 중요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성인이 되어서는 실패할 수 밖에 없는 체질을 가지고 살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어려서 인생 각인되고 뿌리내린 그대로 인생 체질이 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야곱이 아버지와 형을 속인 것은 시작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평생 속고 속이는 인생으로 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외삼촌의 집에서 겪은 일들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사단이 인생 속에 만들어 놓는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 올무가 실패 체질을 만드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은혜를 받고 축복을 받는 사람은 그럴 수 밖에 없는 체질이 만들어져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대로 실패하는 사람은 실패할 수          밖에 없는 체질이 만들어져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타고 난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장과정에서 만들어진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금의 내 환경에서 만들어진 것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우리 평생의 삶을 통해서 이 각인 뿌리 체질 바꾸면서 하나님의 작품으로 만들어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내 의지와 결단으로 나를 바꿀 수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복음을 주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하나님의 계획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방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능력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직접 언약으로 확인시켜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본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버지와 형을 속이고 도망가는 길에 하나님이 확인시켜 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내 인생에 오직이 되게 만들라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네가 누워있는 그 땅을 너에게 준다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나안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네 자손이 땅의 티끌처럼 되어 동서남북으로 퍼져 갈 것이라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정복과 승리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땅의 모든 족속이 너와 네 자손으로 말미암아 복을 얻을 것이라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계복음화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그것 때문에 어디로 가든지 너를 지키고 너를 떠나지 않을 것이라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임마누엘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이 아브라함에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삭에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야곱에게 반복해서 이 말씀을 하시는 이유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단순히 반복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각인시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야곱에게 찾아와 이렇게 말씀을 주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복음의 말씀을 듣는 시간이 중요한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언약이 각인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믿음도 생기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0: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야곱이 겪는 모든 문제와 사건을 통해서 그에게 복음의 뿌리를 내리게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시간을 통과해가면서 우리의 모든 것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학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산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눈물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까지 유일성의 축복이 되게 하시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외삼촌 집에서 </w:t>
      </w:r>
      <w:r>
        <w:rPr>
          <w:rFonts w:eastAsia="Gulim" w:ascii="Gulim" w:hAnsi="Gulim"/>
          <w:b/>
          <w:color w:val="000000"/>
          <w:sz w:val="18"/>
        </w:rPr>
        <w:t>14</w:t>
      </w:r>
      <w:r>
        <w:rPr>
          <w:rFonts w:ascii="Gulim" w:hAnsi="Gulim" w:eastAsia="Gulim"/>
          <w:b/>
          <w:color w:val="000000"/>
          <w:sz w:val="18"/>
        </w:rPr>
        <w:t>년 고생하면서 바라볼 분이 하나님 밖에 없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전무후무한 방법으로 그가 축복을 받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30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 xml:space="preserve">돌아올 때는 </w:t>
      </w:r>
      <w:r>
        <w:rPr>
          <w:rFonts w:eastAsia="바탕" w:ascii="바탕" w:hAnsi="바탕"/>
          <w:color w:val="000000"/>
          <w:sz w:val="18"/>
        </w:rPr>
        <w:t>12</w:t>
      </w:r>
      <w:r>
        <w:rPr>
          <w:rFonts w:ascii="바탕" w:hAnsi="바탕" w:eastAsia="바탕"/>
          <w:color w:val="000000"/>
          <w:sz w:val="18"/>
        </w:rPr>
        <w:t>자녀와 함께 축복의 가족이 되어 돌아온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가 가족을 이끌고 가나안으로 다시 돌아올 때는 하나님이 천사를 보내신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들은 야곱을 지키고 싸워줄 여호와의 군대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2:1-2). </w:t>
      </w:r>
      <w:r>
        <w:rPr>
          <w:rFonts w:ascii="바탕" w:hAnsi="바탕" w:eastAsia="바탕"/>
          <w:color w:val="000000"/>
          <w:sz w:val="18"/>
        </w:rPr>
        <w:t>이것이 보좌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형을 만나기 전에 가족을 앞서 보내고 하나님 앞에 홀로 무릎을 꿇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얍복강의 기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32:22-3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야곱의 환도뼈가 부러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름을 야곱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발꿈치를 잡은 자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에서 이스라엘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하나님을 이긴 자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로 바꾸어 주신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④ </w:t>
      </w:r>
      <w:r>
        <w:rPr>
          <w:rFonts w:ascii="Gulim" w:hAnsi="Gulim" w:eastAsia="Gulim"/>
          <w:b/>
          <w:color w:val="000000"/>
          <w:sz w:val="18"/>
        </w:rPr>
        <w:t>딸 때문에 가나안 족속과 전쟁에 휩싸이게 되지만 안 싸우고 이기는 축복을 누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빛의 능력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옛날 자기가 도망가던 시절에 하나님을 만난 벧엘로 올라가 제단을 쌓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싸움이 끝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5:1-5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벧엘에서 서원한 것이 있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8:20-22). </w:t>
      </w:r>
      <w:r>
        <w:rPr>
          <w:rFonts w:ascii="바탕" w:hAnsi="바탕" w:eastAsia="바탕"/>
          <w:color w:val="000000"/>
          <w:sz w:val="18"/>
        </w:rPr>
        <w:t>유일성의 소원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나의 하나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예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경제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미 언약은 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마음에 그 하나님을 향한 소원을 가지고 살면 그것을 성취시키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 xml:space="preserve">2:13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모든 과정을 거쳐가면서 하나님은 야곱의 모든 체질을 바꾸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품이 되게 하신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재창조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건에서 내 안의 옛 사람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상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욕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본주의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과의 영적 싸움에 승리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4:22-24, 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>15:3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후대 속에서 </w:t>
      </w:r>
      <w:r>
        <w:rPr>
          <w:rFonts w:eastAsia="Gulim" w:ascii="Gulim" w:hAnsi="Gulim"/>
          <w:b/>
          <w:color w:val="000000"/>
          <w:sz w:val="18"/>
        </w:rPr>
        <w:t>12</w:t>
      </w:r>
      <w:r>
        <w:rPr>
          <w:rFonts w:ascii="Gulim" w:hAnsi="Gulim" w:eastAsia="Gulim"/>
          <w:b/>
          <w:color w:val="000000"/>
          <w:sz w:val="18"/>
        </w:rPr>
        <w:t>지파가 만들어진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단순한 자녀의 축복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쓰실 제자들이 일어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열두 아들 중에 요셉이 그 시대 써밋으로 세워져 시대를 살리는 일이 벌어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야곱이 이 요셉 때문에 애굽의 왕을 위해 기도하고 축복하는 자가 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47:7-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하나님은 나를 치유하고 바꾸어 내 인생이 작품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와 교회와 세상을 살리기를 원하신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내 인생 전체를 통해 복음과 언약이 각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뿌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질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직 유일성 재창조의 증인으로 서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CR Batang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