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24 : </w:t>
      </w:r>
      <w:r>
        <w:rPr>
          <w:rFonts w:ascii="굴림" w:hAnsi="굴림" w:eastAsia="굴림"/>
          <w:b/>
          <w:color w:val="000000"/>
          <w:sz w:val="18"/>
        </w:rPr>
        <w:t>요셉의 세상 정복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창</w:t>
      </w:r>
      <w:r>
        <w:rPr>
          <w:rFonts w:eastAsia="굴림" w:ascii="굴림" w:hAnsi="굴림"/>
          <w:b/>
          <w:color w:val="000000"/>
          <w:sz w:val="18"/>
        </w:rPr>
        <w:t>41:38-40)                            1/30/2022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세상에 문제와 재난이 계속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래서 사람들이 계속 고통을 당하며 사는 이유가 무엇일까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결국 인간의 욕심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배후에 그 욕심을 부추기며 세상을 어둠으로 끌고 가는 어둠의 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단의 역사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런데 사람들은 자기 욕심을 감추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다른 사람의 핑계를 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심지어 하나님이 그렇게 했다고 원망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하나님은 누구에게도 악을 행하지 않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아무도 넘어지도록 유혹하거나 시험하지 않는다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약</w:t>
      </w:r>
      <w:r>
        <w:rPr>
          <w:rFonts w:eastAsia="Batang" w:ascii="Batang" w:hAnsi="Batang"/>
          <w:color w:val="000000"/>
          <w:sz w:val="18"/>
        </w:rPr>
        <w:t xml:space="preserve">1:13-15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불신자가 그렇게 말하면 영적인 것을 모르니까 그런다고 이해할 수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신자가 이런 핑계를 하면서 무너진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성경에 사울이 실패한 이유가 무엇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예수님의 제자 중에 가룟 유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초대교회의 아나니아 삽비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바울을 배신하고 떠난 데마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 xml:space="preserve">4:10) </w:t>
      </w:r>
      <w:r>
        <w:rPr>
          <w:rFonts w:ascii="바탕" w:hAnsi="바탕" w:eastAsia="바탕"/>
          <w:color w:val="000000"/>
          <w:sz w:val="18"/>
        </w:rPr>
        <w:t>같은 사람이 그렇게 무너진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사단에게 속은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지난 주 야곱의 실패는 이렇게 왔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그러나 하나님은 이들이 정말 하나님의 은혜를 구하고 복음을 붙잡을 때 이들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치유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갱신시켜서 쓰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반대로 욕심도 없고 남을 해한 적이 없는데 시기를 받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배신을 당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억울한 일을 당할 때는 어떻게 할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본문의 요셉 같은 사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때는 그 문제 속에서 최고의 하나님의 계획을 붙잡아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을 깊이 누리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준비한 깊은 응답을 누리는 시간으로 기다리면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 xml:space="preserve">보좌의 축복 </w:t>
      </w:r>
      <w:r>
        <w:rPr>
          <w:rFonts w:eastAsia="바탕" w:ascii="바탕" w:hAnsi="바탕"/>
          <w:color w:val="000000"/>
          <w:sz w:val="18"/>
        </w:rPr>
        <w:t>9</w:t>
      </w:r>
      <w:r>
        <w:rPr>
          <w:rFonts w:ascii="바탕" w:hAnsi="바탕" w:eastAsia="바탕"/>
          <w:color w:val="000000"/>
          <w:sz w:val="18"/>
        </w:rPr>
        <w:t>가지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그 축복과 응답을 가지고 자기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현장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사람을 살린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이 참된 정복자의 삶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요셉이 그 모델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요셉은 모든 것을 잃어버리고 아무 것도 없는 자리에서 가장 근본적인 누렸다</w:t>
      </w:r>
      <w:r>
        <w:rPr>
          <w:rFonts w:eastAsia="Gulim" w:ascii="Gulim" w:hAnsi="Gulim"/>
          <w:b/>
          <w:color w:val="000000"/>
          <w:sz w:val="18"/>
        </w:rPr>
        <w:t xml:space="preserve">(3 </w:t>
      </w:r>
      <w:r>
        <w:rPr>
          <w:rFonts w:ascii="Gulim" w:hAnsi="Gulim" w:eastAsia="Gulim"/>
          <w:b/>
          <w:color w:val="000000"/>
          <w:sz w:val="18"/>
        </w:rPr>
        <w:t>생명의 축복</w:t>
      </w:r>
      <w:r>
        <w:rPr>
          <w:rFonts w:eastAsia="Gulim" w:ascii="Gulim" w:hAnsi="Gulim"/>
          <w:b/>
          <w:color w:val="000000"/>
          <w:sz w:val="18"/>
        </w:rPr>
        <w:t xml:space="preserve">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의 사람은 다른 것은 없어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다른 것을 못 누려도 이 축복만큼은 누릴 수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머지는 다 따라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창조 때에 하나님이 주셨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금도 그리스도 안에서 회복시키려는 영적 생명의 세가지 축복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이 인생을 창조하며 주셨던 그 분의 형상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1:2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의 형상이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눈에 보이는 육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영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인간이 다른 동물과 다른 이유가 인간은 영혼을          가진 존재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만물의 영장이라는 표현을 쓰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영적 존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뛰어난 존재라는 뜻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담 이후에 잃어버린 이 생명을 그리스도를 영접한 순간 얻게 되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6, 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5:24, </w:t>
      </w:r>
      <w:r>
        <w:rPr>
          <w:rFonts w:ascii="바탕" w:hAnsi="바탕" w:eastAsia="바탕"/>
          <w:color w:val="000000"/>
          <w:sz w:val="18"/>
        </w:rPr>
        <w:t>요일</w:t>
      </w:r>
      <w:r>
        <w:rPr>
          <w:rFonts w:eastAsia="바탕" w:ascii="바탕" w:hAnsi="바탕"/>
          <w:color w:val="000000"/>
          <w:sz w:val="18"/>
        </w:rPr>
        <w:t>5:11-1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 영적인 생명이 없든지 병들어 버리면 하나님과의 관계도 어렵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자꾸 육의 것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세상의 것에 집착하게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육의 욕심을 따라가다 보니 모든 것이 병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결국 사단의 심부름 하는 삶을 사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셉의 형들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우리의 생명 곧 영혼 속에 하나님이 호흡을 불어 넣으셨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2: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호흡을 불어 넣었다는 말은 단순히 살아있는 생명이 되었다는 말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동물에게는 그렇게 하지 않으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 안에 성령의 능력을 불어 넣으셨다는 뜻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성경을 기록할 때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 xml:space="preserve">3:16) </w:t>
      </w:r>
      <w:r>
        <w:rPr>
          <w:rFonts w:ascii="바탕" w:hAnsi="바탕" w:eastAsia="바탕"/>
          <w:color w:val="000000"/>
          <w:sz w:val="18"/>
        </w:rPr>
        <w:t>같은 단어를 쓰셨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예배할 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특히 말씀을 잡을 때 성령의 능력이 내 안에 역사하는 이유가 그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같은 성령의 역사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래서 신자가 외롭고 억울한 일을 당할 때는 이 성령의 깊은 것을 체험할 수 있는 기회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고전</w:t>
      </w:r>
      <w:r>
        <w:rPr>
          <w:rFonts w:eastAsia="Gulim" w:ascii="Gulim" w:hAnsi="Gulim"/>
          <w:b/>
          <w:color w:val="000000"/>
          <w:sz w:val="18"/>
        </w:rPr>
        <w:t>2:10-1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요셉이 노예로 팔려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감옥에 있을 때 누린 것이 이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39:2,3,2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내 영혼이 하나님을 누릴 때 내가 있는 모든 곳이 에덴동산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천국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 나라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이 된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 xml:space="preserve">2:1-19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에덴이 왜 에덴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거기에 하나님이 함께 하셨기 때문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누릴 새 하늘과 새 땅도 마찬가지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가정에 아무리 돈이 많고 모든 것이 있어도 하나님이 함께 하는 곳이 아니라면 지옥이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내가 있는 모든 곳이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가정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직장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학교</w:t>
      </w:r>
      <w:r>
        <w:rPr>
          <w:rFonts w:eastAsia="Gulim" w:ascii="Gulim" w:hAnsi="Gulim"/>
          <w:b/>
          <w:color w:val="000000"/>
          <w:sz w:val="18"/>
        </w:rPr>
        <w:t xml:space="preserve">) </w:t>
      </w:r>
      <w:r>
        <w:rPr>
          <w:rFonts w:ascii="Gulim" w:hAnsi="Gulim" w:eastAsia="Gulim"/>
          <w:b/>
          <w:color w:val="000000"/>
          <w:sz w:val="18"/>
        </w:rPr>
        <w:t>하나님이 역사하는 자리가 되게 만들어보라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하나님의 나라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거기서 나 혼자만이라도 말씀 잡고 기도해봐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때 우리를 속이고 무너지게 하려는 흑암도 꺽인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12:2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요셉처럼 </w:t>
      </w:r>
      <w:r>
        <w:rPr>
          <w:rFonts w:eastAsia="바탕" w:ascii="바탕" w:hAnsi="바탕"/>
          <w:color w:val="000000"/>
          <w:sz w:val="18"/>
        </w:rPr>
        <w:t>Nothing</w:t>
      </w:r>
      <w:r>
        <w:rPr>
          <w:rFonts w:ascii="바탕" w:hAnsi="바탕" w:eastAsia="바탕"/>
          <w:color w:val="000000"/>
          <w:sz w:val="18"/>
        </w:rPr>
        <w:t xml:space="preserve">과 </w:t>
      </w:r>
      <w:r>
        <w:rPr>
          <w:rFonts w:eastAsia="바탕" w:ascii="바탕" w:hAnsi="바탕"/>
          <w:color w:val="000000"/>
          <w:sz w:val="18"/>
        </w:rPr>
        <w:t>Nobody</w:t>
      </w:r>
      <w:r>
        <w:rPr>
          <w:rFonts w:ascii="바탕" w:hAnsi="바탕" w:eastAsia="바탕"/>
          <w:color w:val="000000"/>
          <w:sz w:val="18"/>
        </w:rPr>
        <w:t xml:space="preserve">의 자리에서 </w:t>
      </w:r>
      <w:r>
        <w:rPr>
          <w:rFonts w:eastAsia="바탕" w:ascii="바탕" w:hAnsi="바탕"/>
          <w:color w:val="000000"/>
          <w:sz w:val="18"/>
        </w:rPr>
        <w:t>Everything</w:t>
      </w:r>
      <w:r>
        <w:rPr>
          <w:rFonts w:ascii="바탕" w:hAnsi="바탕" w:eastAsia="바탕"/>
          <w:color w:val="000000"/>
          <w:sz w:val="18"/>
        </w:rPr>
        <w:t xml:space="preserve">과 </w:t>
      </w:r>
      <w:r>
        <w:rPr>
          <w:rFonts w:eastAsia="바탕" w:ascii="바탕" w:hAnsi="바탕"/>
          <w:color w:val="000000"/>
          <w:sz w:val="18"/>
        </w:rPr>
        <w:t>Everyone</w:t>
      </w:r>
      <w:r>
        <w:rPr>
          <w:rFonts w:ascii="바탕" w:hAnsi="바탕" w:eastAsia="바탕"/>
          <w:color w:val="000000"/>
          <w:sz w:val="18"/>
        </w:rPr>
        <w:t>의 축복을 누리게 된다</w:t>
      </w:r>
      <w:r>
        <w:rPr>
          <w:rFonts w:eastAsia="바탕" w:ascii="바탕" w:hAnsi="바탕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 xml:space="preserve">이 요셉이 그렇게 현장에서 누린 축복과 응답을 </w:t>
      </w:r>
      <w:r>
        <w:rPr>
          <w:rFonts w:eastAsia="Gulim" w:ascii="Gulim" w:hAnsi="Gulim"/>
          <w:b/>
          <w:color w:val="000000"/>
          <w:sz w:val="18"/>
        </w:rPr>
        <w:t xml:space="preserve">3 </w:t>
      </w:r>
      <w:r>
        <w:rPr>
          <w:rFonts w:ascii="Gulim" w:hAnsi="Gulim" w:eastAsia="Gulim"/>
          <w:b/>
          <w:color w:val="000000"/>
          <w:sz w:val="18"/>
        </w:rPr>
        <w:t>초월의 축복이라고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1) 3</w:t>
      </w:r>
      <w:r>
        <w:rPr>
          <w:rFonts w:ascii="Gulim" w:hAnsi="Gulim" w:eastAsia="Gulim"/>
          <w:b/>
          <w:color w:val="000000"/>
          <w:sz w:val="18"/>
        </w:rPr>
        <w:t>초월이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보좌에 계신 성삼위 하나님이 직접 보시고 천사를 보내어 일하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때 시공간을            초월한 역사가 일어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때 어둠 속에 있던 모든 사람을 살리는 빛의 능력이 나타나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절대 어려운 것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하나님은 요셉이 누린 </w:t>
      </w:r>
      <w:r>
        <w:rPr>
          <w:rFonts w:eastAsia="Gulim" w:ascii="Gulim" w:hAnsi="Gulim"/>
          <w:b/>
          <w:color w:val="000000"/>
          <w:sz w:val="18"/>
        </w:rPr>
        <w:t>3</w:t>
      </w:r>
      <w:r>
        <w:rPr>
          <w:rFonts w:ascii="Gulim" w:hAnsi="Gulim" w:eastAsia="Gulim"/>
          <w:b/>
          <w:color w:val="000000"/>
          <w:sz w:val="18"/>
        </w:rPr>
        <w:t>초월의 축복을 이 시대에 우리가 체험하기를 원하신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노예로 팔려간 보디발의 집에서 누린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함께 하시니 요셉의 하는 모든 것이 형통했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39:3),          </w:t>
      </w:r>
      <w:r>
        <w:rPr>
          <w:rFonts w:ascii="바탕" w:hAnsi="바탕" w:eastAsia="바탕"/>
          <w:color w:val="000000"/>
          <w:sz w:val="18"/>
        </w:rPr>
        <w:t>요셉이 주인의 은혜를 받아 그 집을 주관한 날부터 집과 밭에 있는 모든 것이 복을 받았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39:5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 때문에 내 직장과 나와 관계된 사람이 복을 받는 역사가 우리가 누려야 하는 보좌의 축복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보디발의 아내의 유혹을 거절하고 간 감옥에서 누린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자기를 믿어주는 주인을 배신할 수는 없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잠깐은 편한 길이 될는지 모르지만 사망의 길인 것을 안 것이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  <w:r>
        <w:rPr>
          <w:rFonts w:ascii="바탕" w:hAnsi="바탕" w:eastAsia="바탕"/>
          <w:color w:val="000000"/>
          <w:sz w:val="18"/>
        </w:rPr>
        <w:t>그래서 감옥을 선택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나 거기서 하나님은 이 요셉에게 더 중요한 만남의 축복을 준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왕궁에 가서는 왕에게 답을 준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왕도 문제오면 캄캄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때 요셉이 하나님의 빛을 비추어 준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보좌의 하나님이 역사하니 그것이 답이 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누군가에게 전도할 때도 이 빛의 능력이 필요한 것이          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 xml:space="preserve">16:18-20). </w:t>
      </w:r>
      <w:r>
        <w:rPr>
          <w:rFonts w:ascii="바탕" w:hAnsi="바탕" w:eastAsia="바탕"/>
          <w:color w:val="000000"/>
          <w:sz w:val="18"/>
        </w:rPr>
        <w:t>그리스도가 우리에게 이 빛이 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빛을 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빛을 밝히는 자로 서라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이 과정을 거쳐 가면서 요셉의 인생 속에 영원한 하나님의 작품이 만들어진 것이다</w:t>
      </w:r>
      <w:r>
        <w:rPr>
          <w:rFonts w:eastAsia="Gulim" w:ascii="Gulim" w:hAnsi="Gulim"/>
          <w:b/>
          <w:color w:val="000000"/>
          <w:sz w:val="18"/>
        </w:rPr>
        <w:t xml:space="preserve">(3 </w:t>
      </w:r>
      <w:r>
        <w:rPr>
          <w:rFonts w:ascii="Gulim" w:hAnsi="Gulim" w:eastAsia="Gulim"/>
          <w:b/>
          <w:color w:val="000000"/>
          <w:sz w:val="18"/>
        </w:rPr>
        <w:t>전무후무한 역사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단 한번 사는 전무후무한 인생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구원받은 순간 내 인생이 더욱 전무후무한 인생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>43:1-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든 문제와 환경에서 이 전무후무한 하나님 역사를 체험하면서 나를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와 세상을 살리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왕이 요셉 개인을 보고 “너 같이 하나님의 영에 충만한 자를 어떻게 찾겠냐</w:t>
      </w:r>
      <w:r>
        <w:rPr>
          <w:rFonts w:eastAsia="Gulim" w:ascii="Gulim" w:hAnsi="Gulim"/>
          <w:b/>
          <w:color w:val="000000"/>
          <w:sz w:val="18"/>
        </w:rPr>
        <w:t>?”</w:t>
      </w:r>
      <w:r>
        <w:rPr>
          <w:rFonts w:ascii="Gulim" w:hAnsi="Gulim" w:eastAsia="Gulim"/>
          <w:b/>
          <w:color w:val="000000"/>
          <w:sz w:val="18"/>
        </w:rPr>
        <w:t>고 인정을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의 영적 깊이를 느끼며 전무후무한 자로 인정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영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유일성</w:t>
      </w:r>
      <w:r>
        <w:rPr>
          <w:rFonts w:eastAsia="바탕" w:ascii="바탕" w:hAnsi="바탕"/>
          <w:color w:val="000000"/>
          <w:sz w:val="18"/>
        </w:rPr>
        <w:t>).</w:t>
      </w:r>
      <w:r>
        <w:rPr>
          <w:rFonts w:ascii="바탕" w:hAnsi="바탕" w:eastAsia="바탕"/>
          <w:color w:val="000000"/>
          <w:sz w:val="18"/>
        </w:rPr>
        <w:t>거기서 나오는 명철과 지혜까지 인정했          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든 문제와 아픔 속에서 이것을 체험하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하나님을 바라보는 만큼 이 축복을 누리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환경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신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이도 상관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이 때 요셉의 나이가 </w:t>
      </w:r>
      <w:r>
        <w:rPr>
          <w:rFonts w:eastAsia="바탕" w:ascii="바탕" w:hAnsi="바탕"/>
          <w:color w:val="000000"/>
          <w:sz w:val="18"/>
        </w:rPr>
        <w:t>30</w:t>
      </w:r>
      <w:r>
        <w:rPr>
          <w:rFonts w:ascii="바탕" w:hAnsi="바탕" w:eastAsia="바탕"/>
          <w:color w:val="000000"/>
          <w:sz w:val="18"/>
        </w:rPr>
        <w:t>세였다</w:t>
      </w:r>
      <w:r>
        <w:rPr>
          <w:rFonts w:eastAsia="바탕" w:ascii="바탕" w:hAnsi="바탕"/>
          <w:color w:val="000000"/>
          <w:sz w:val="18"/>
        </w:rPr>
        <w:t>(46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이 허락하신 나의 교회에 나 때문에 전무후무한 역사가 일어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 자신이 교회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3:16). </w:t>
      </w:r>
      <w:r>
        <w:rPr>
          <w:rFonts w:ascii="바탕" w:hAnsi="바탕" w:eastAsia="바탕"/>
          <w:color w:val="000000"/>
          <w:sz w:val="18"/>
        </w:rPr>
        <w:t>우리 가정도 교회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5:22-32). </w:t>
      </w:r>
      <w:r>
        <w:rPr>
          <w:rFonts w:ascii="바탕" w:hAnsi="바탕" w:eastAsia="바탕"/>
          <w:color w:val="000000"/>
          <w:sz w:val="18"/>
        </w:rPr>
        <w:t>거기서 후대에게 축복을 물려주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축복이 모여질 때 성전 교회가 힘을 얻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든 렘넌트와 미래를 준비하고 살리는 것이다</w:t>
      </w:r>
      <w:r>
        <w:rPr>
          <w:rFonts w:eastAsia="바탕" w:ascii="바탕" w:hAnsi="바탕"/>
          <w:color w:val="000000"/>
          <w:sz w:val="18"/>
        </w:rPr>
        <w:t>(3</w:t>
      </w:r>
      <w:r>
        <w:rPr>
          <w:rFonts w:ascii="바탕" w:hAnsi="바탕" w:eastAsia="바탕"/>
          <w:color w:val="000000"/>
          <w:sz w:val="18"/>
        </w:rPr>
        <w:t>캠프</w:t>
      </w:r>
      <w:r>
        <w:rPr>
          <w:rFonts w:eastAsia="바탕" w:ascii="바탕" w:hAnsi="바탕"/>
          <w:color w:val="000000"/>
          <w:sz w:val="18"/>
        </w:rPr>
        <w:t xml:space="preserve">)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요셉이 자기를 판 형제들과 그 자녀들까지 살려 이스라엘의 열두 지파가 만들어진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 xml:space="preserve">그 요셉이 </w:t>
      </w:r>
      <w:r>
        <w:rPr>
          <w:rFonts w:eastAsia="Gulim" w:ascii="Gulim" w:hAnsi="Gulim"/>
          <w:b/>
          <w:color w:val="000000"/>
          <w:sz w:val="18"/>
        </w:rPr>
        <w:t>7</w:t>
      </w:r>
      <w:r>
        <w:rPr>
          <w:rFonts w:ascii="Gulim" w:hAnsi="Gulim" w:eastAsia="Gulim"/>
          <w:b/>
          <w:color w:val="000000"/>
          <w:sz w:val="18"/>
        </w:rPr>
        <w:t>년 기근의 때에 미리 준비해둔 곡식을 팔아가면서 주변의 모든 민족을 살린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정도 되는 것을 빛의 경제라고 하고</w:t>
      </w:r>
      <w:r>
        <w:rPr>
          <w:rFonts w:eastAsia="바탕" w:ascii="바탕" w:hAnsi="바탕"/>
          <w:color w:val="000000"/>
          <w:sz w:val="18"/>
        </w:rPr>
        <w:t>, 237</w:t>
      </w:r>
      <w:r>
        <w:rPr>
          <w:rFonts w:ascii="바탕" w:hAnsi="바탕" w:eastAsia="바탕"/>
          <w:color w:val="000000"/>
          <w:sz w:val="18"/>
        </w:rPr>
        <w:t>을 살릴 빛의 경제 시스템이라고 한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 xml:space="preserve">하나님은 요셉이 겪는 모든 것을 통해 이 </w:t>
      </w:r>
      <w:r>
        <w:rPr>
          <w:rFonts w:eastAsia="바탕" w:ascii="바탕" w:hAnsi="바탕"/>
          <w:color w:val="000000"/>
          <w:sz w:val="18"/>
        </w:rPr>
        <w:t>9</w:t>
      </w:r>
      <w:r>
        <w:rPr>
          <w:rFonts w:ascii="바탕" w:hAnsi="바탕" w:eastAsia="바탕"/>
          <w:color w:val="000000"/>
          <w:sz w:val="18"/>
        </w:rPr>
        <w:t>가지 보좌의 축복을 누리도록 세팅시킨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나 한 사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를 통해 세워지는 또 한 사람의 영적써밋이 중요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 각 사람이 이 언약 속에서 승리하기를 축복한다</w:t>
      </w:r>
      <w:r>
        <w:rPr>
          <w:rFonts w:eastAsia="바탕" w:ascii="바탕" w:hAnsi="바탕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바탕"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