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 </w:t>
      </w:r>
      <w:r>
        <w:rPr>
          <w:rFonts w:eastAsia="굴림" w:ascii="굴림" w:hAnsi="굴림"/>
          <w:b/>
          <w:color w:val="000000"/>
          <w:sz w:val="18"/>
        </w:rPr>
        <w:t xml:space="preserve">24 : </w:t>
      </w:r>
      <w:r>
        <w:rPr>
          <w:rFonts w:ascii="굴림" w:hAnsi="굴림" w:eastAsia="굴림"/>
          <w:b/>
          <w:color w:val="000000"/>
          <w:sz w:val="18"/>
        </w:rPr>
        <w:t>여호수아의 세상 정복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수</w:t>
      </w:r>
      <w:r>
        <w:rPr>
          <w:rFonts w:eastAsia="굴림" w:ascii="굴림" w:hAnsi="굴림"/>
          <w:b/>
          <w:color w:val="000000"/>
          <w:sz w:val="18"/>
        </w:rPr>
        <w:t>1:1-6)                            2/13/2022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HCR Batang" w:hAnsi="HCR Batang" w:eastAsia="HCR Batang"/>
          <w:color w:val="000000"/>
          <w:sz w:val="18"/>
        </w:rPr>
      </w:pPr>
      <w:r>
        <w:rPr>
          <w:rFonts w:eastAsia="HCR Batang" w:ascii="HCR Batang" w:hAnsi="HCR 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세상을 정복하는 제자의 모델 여덟 번째 여호수아의 세상 정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여호수아가 누구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모세의 뒤를 이어 이스라엘을 이끄는 리더가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가나안 정복을 완성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속에서 기생 라합 같은 제자를 찾아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후대를 위해 그 모든 과정을 남겨놓은 사람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여호수아서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한마디로 교회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현장을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후대를 살린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하나님은 이 시대에도 우리를 통해 그 일을 행하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우리가 그 축복을 누리며 살기를 원하신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하나님은 분명히 우리를 교회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현장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후대를 살릴 영적 리더로 세우기를 원하신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축복이 창</w:t>
      </w:r>
      <w:r>
        <w:rPr>
          <w:rFonts w:eastAsia="바탕" w:ascii="바탕" w:hAnsi="바탕"/>
          <w:color w:val="000000"/>
          <w:sz w:val="18"/>
        </w:rPr>
        <w:t>1:27</w:t>
      </w:r>
      <w:r>
        <w:rPr>
          <w:rFonts w:ascii="바탕" w:hAnsi="바탕" w:eastAsia="바탕"/>
          <w:color w:val="000000"/>
          <w:sz w:val="18"/>
        </w:rPr>
        <w:t>의 첫 언약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구약 이스라엘을 택한 이유이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신</w:t>
      </w:r>
      <w:r>
        <w:rPr>
          <w:rFonts w:eastAsia="바탕" w:ascii="바탕" w:hAnsi="바탕"/>
          <w:color w:val="000000"/>
          <w:sz w:val="18"/>
        </w:rPr>
        <w:t xml:space="preserve">33:29), </w:t>
      </w:r>
      <w:r>
        <w:rPr>
          <w:rFonts w:ascii="바탕" w:hAnsi="바탕" w:eastAsia="바탕"/>
          <w:color w:val="000000"/>
          <w:sz w:val="18"/>
        </w:rPr>
        <w:t>훗날 이스라엘 백성들이 이 언약을          놓치고 세상에 짓밟히고 포로로 끌러간 시절에 다시 확인시켜준 언약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>55:3-5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중직자 훈련을 하는 이유도 이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교회 안에서만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상에서도 중요하게 쓰임 받으라는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여호수아를 통해 완성된 가나안 정복은 우리에게는 현장 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상 살아가면서 계속 문제와 대적을 만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거기서 영적 승리를 누리라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 xml:space="preserve">6:1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여호수아가 가나안을 정복할 때 평탄한 길만 있었던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수많은 장애와 대적과 싸워야만 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역사하니 요단강도 갈라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여리고성도 무너졌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아이성 싸움에서는 잠시 패전을 하기도 했지만 결          국 승리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마지막 전쟁이 전 가나안 족속의 연합군들과의 싸움이었지만 이때 그 유명한 전무후무한 역사들이          일어났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여호수아가 기도할 때 맑은 하늘에서 우박이 떨어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태양과 달이 멈추는 일들이 벌어졌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려운 시간인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보좌의 권세와 능력으로 역사하시도록 기도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무후무한 증거를 주실 것을 믿고 가라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그 가나안 족속들 중에서 찾아낸 기생 라합은 다윗 왕과 그리스도의 조상이 된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여호수아를 찾아와 화친을 맺었던 기브온 족속은 성막을 섬기는 자들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이 전도와 선교의 축복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하는 전도와 선교를 통해 한 사람의 인생이 바뀌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들의 후대가 하나님 앞에 쓰임 받는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eastAsia="바탕" w:ascii="바탕" w:hAnsi="바탕"/>
          <w:color w:val="000000"/>
          <w:sz w:val="18"/>
        </w:rPr>
        <w:t xml:space="preserve">237 </w:t>
      </w:r>
      <w:r>
        <w:rPr>
          <w:rFonts w:ascii="바탕" w:hAnsi="바탕" w:eastAsia="바탕"/>
          <w:color w:val="000000"/>
          <w:sz w:val="18"/>
        </w:rPr>
        <w:t>선교는 한 나라의 국가 미래도 바꾼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많은 외국 선교사들의 헌신으로 오늘의 한국이 만들어진 것</w:t>
      </w:r>
      <w:r>
        <w:rPr>
          <w:rFonts w:eastAsia="바탕" w:ascii="바탕" w:hAnsi="바탕"/>
          <w:color w:val="000000"/>
          <w:sz w:val="18"/>
        </w:rPr>
        <w:t xml:space="preserve">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렇게 여호수아가 쓰임받기까지 하나님은 어떻게 훈련시키시고 축복하셨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여호수아서 전체를 통해서 세가지를 주목하면서 중요한 축복을 회복할 수 있기를 바란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여호수아가 한 시대의 영적 리더로 쓰임 받도록 훈련시키고 배경이 되어준 분들이 있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 xml:space="preserve">본문 </w:t>
      </w:r>
      <w:r>
        <w:rPr>
          <w:rFonts w:eastAsia="바탕" w:ascii="바탕" w:hAnsi="바탕"/>
          <w:color w:val="000000"/>
          <w:sz w:val="18"/>
        </w:rPr>
        <w:t>1</w:t>
      </w:r>
      <w:r>
        <w:rPr>
          <w:rFonts w:ascii="바탕" w:hAnsi="바탕" w:eastAsia="바탕"/>
          <w:color w:val="000000"/>
          <w:sz w:val="18"/>
        </w:rPr>
        <w:t>절을 보면 여호수아는 자신을 “여호와의 종 모세의 수종자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눈의 아들이라”고 소개를 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모세는 여호수아의 청년 시절에 그를 발탁하여 훈련시키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직접 안수했던 사람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신</w:t>
      </w:r>
      <w:r>
        <w:rPr>
          <w:rFonts w:eastAsia="Gulim" w:ascii="Gulim" w:hAnsi="Gulim"/>
          <w:b/>
          <w:color w:val="000000"/>
          <w:sz w:val="18"/>
        </w:rPr>
        <w:t xml:space="preserve">33:9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옆에 나를 훈련시켜 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를 축복해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를 세워 준 영적 지도자를 생각하며 감사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왕하</w:t>
      </w:r>
      <w:r>
        <w:rPr>
          <w:rFonts w:eastAsia="바탕" w:ascii="바탕" w:hAnsi="바탕"/>
          <w:color w:val="000000"/>
          <w:sz w:val="18"/>
        </w:rPr>
        <w:t xml:space="preserve">2:1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  “</w:t>
      </w:r>
      <w:r>
        <w:rPr>
          <w:rFonts w:ascii="바탕" w:hAnsi="바탕" w:eastAsia="바탕"/>
          <w:color w:val="000000"/>
          <w:sz w:val="18"/>
        </w:rPr>
        <w:t>수종자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또는 “시종”이라는 말은 옆에서 늘 함께 움직이며 심부름한 자라는 뜻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기회였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역할을 잘 설명해준 한 구절이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세가 회막에서 예배를 인도하고 집으로 갈 때 여호수아는 그 회막을          떠나지 않았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 xml:space="preserve">33:10-11). </w:t>
      </w:r>
      <w:r>
        <w:rPr>
          <w:rFonts w:ascii="바탕" w:hAnsi="바탕" w:eastAsia="바탕"/>
          <w:color w:val="000000"/>
          <w:sz w:val="18"/>
        </w:rPr>
        <w:t>혼자 남아 기도도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뒷정리를 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여기서 영성이 자란 것이다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그의 아버지의 이름을 언급하며 아들이라는 표현을 썼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기본적으로는 부모에 대한 존경과 감사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자녀를 위해 무엇을 얼마나 잘 해주었는지는 전혀 기록된 것이 없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  <w:r>
        <w:rPr>
          <w:rFonts w:ascii="바탕" w:hAnsi="바탕" w:eastAsia="바탕"/>
          <w:color w:val="000000"/>
          <w:sz w:val="18"/>
        </w:rPr>
        <w:t>물론 내용이 중요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나 내 부모로 계신다는 이유만으로도 순종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감사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섬길 수 있어야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십계명 중에 유일하게 약속이 있는 계명이 이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 xml:space="preserve">20:12, 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>6:1-3). “</w:t>
      </w:r>
      <w:r>
        <w:rPr>
          <w:rFonts w:ascii="바탕" w:hAnsi="바탕" w:eastAsia="바탕"/>
          <w:color w:val="000000"/>
          <w:sz w:val="18"/>
        </w:rPr>
        <w:t>네가 땅에서 잘 되고 장수하리라”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부모를 어떻게 대하느냐가 인간의 기본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원하신 아버지 하나님을 섬기는 기초가 되기 때문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 xml:space="preserve">7:11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여호수아를 도운 여러 사람이 있었지만 강력하면서 숨어서 도운 동역자 갈렙과의 만남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모세 시대에 가나안 정탐꾼으로 만난 사람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두가 불신앙할 때 옷을 찢고 담대히 믿음을 외친 친구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가지가 통한 친구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민</w:t>
      </w:r>
      <w:r>
        <w:rPr>
          <w:rFonts w:eastAsia="바탕" w:ascii="바탕" w:hAnsi="바탕"/>
          <w:color w:val="000000"/>
          <w:sz w:val="18"/>
        </w:rPr>
        <w:t xml:space="preserve">14:6-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 계획을 나눌 수 있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 능력을 믿는 믿음으로 통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래를 놓고 도전한 사람들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“</w:t>
      </w:r>
      <w:r>
        <w:rPr>
          <w:rFonts w:ascii="바탕" w:hAnsi="바탕" w:eastAsia="바탕"/>
          <w:color w:val="000000"/>
          <w:sz w:val="18"/>
        </w:rPr>
        <w:t>하나님이 약속한 땅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도우시면 우리가 정복할 수 있다”고 외친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친구가 지도자가 되면서 은퇴를 했지만 가장 필요한 시간에 여호수아를 도운 사람이 갈렙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수</w:t>
      </w:r>
      <w:r>
        <w:rPr>
          <w:rFonts w:eastAsia="Gulim" w:ascii="Gulim" w:hAnsi="Gulim"/>
          <w:b/>
          <w:color w:val="000000"/>
          <w:sz w:val="18"/>
        </w:rPr>
        <w:t>14:6-15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평생에 이런 동역자 한 사람만 내 인생의 팀이 되어도 인생이 달라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역사를 바꾼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Gulim" w:hAnsi="Gulim" w:eastAsia="Gulim"/>
          <w:b/>
          <w:b/>
          <w:color w:val="000000"/>
          <w:sz w:val="18"/>
        </w:rPr>
      </w:pPr>
      <w:r>
        <w:rPr>
          <w:rFonts w:eastAsia="Gulim" w:ascii="Gulim" w:hAnsi="Gulim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리더가 되어 가는 길에 어떤 문제와 위기 속에서도 흔들리지 않을 수 있었던 비밀이 있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(1) </w:t>
      </w:r>
      <w:r>
        <w:rPr>
          <w:rFonts w:ascii="Gulim" w:hAnsi="Gulim" w:eastAsia="Gulim"/>
          <w:b/>
          <w:color w:val="000000"/>
          <w:sz w:val="18"/>
        </w:rPr>
        <w:t>모세를 통해 정말 중요하게 전달 받는 것이 무엇이었겠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언약이다</w:t>
      </w:r>
      <w:r>
        <w:rPr>
          <w:rFonts w:eastAsia="Gulim" w:ascii="Gulim" w:hAnsi="Gulim"/>
          <w:b/>
          <w:color w:val="000000"/>
          <w:sz w:val="18"/>
        </w:rPr>
        <w:t>(3-6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조상들과 모세에게 주셨던 언약을 다시 확인시켜 주신 것이다</w:t>
      </w:r>
      <w:r>
        <w:rPr>
          <w:rFonts w:eastAsia="바탕" w:ascii="바탕" w:hAnsi="바탕"/>
          <w:color w:val="000000"/>
          <w:sz w:val="18"/>
        </w:rPr>
        <w:t>. “</w:t>
      </w:r>
      <w:r>
        <w:rPr>
          <w:rFonts w:ascii="바탕" w:hAnsi="바탕" w:eastAsia="바탕"/>
          <w:color w:val="000000"/>
          <w:sz w:val="18"/>
        </w:rPr>
        <w:t>내가 모세에게 말한 바와 같이”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“</w:t>
      </w:r>
      <w:r>
        <w:rPr>
          <w:rFonts w:ascii="바탕" w:hAnsi="바탕" w:eastAsia="바탕"/>
          <w:color w:val="000000"/>
          <w:sz w:val="18"/>
        </w:rPr>
        <w:t>네 발바닥으로 밟는 곳을 네게 주었다”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가나안 언약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스도 언약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안에서 누릴 승리의 언약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“</w:t>
      </w:r>
      <w:r>
        <w:rPr>
          <w:rFonts w:ascii="바탕" w:hAnsi="바탕" w:eastAsia="바탕"/>
          <w:color w:val="000000"/>
          <w:sz w:val="18"/>
        </w:rPr>
        <w:t>이 광야와 유브라데강부터 대해에 이르기까지 너희 영토가 된다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복의 언약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와 선교의 언약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“</w:t>
      </w:r>
      <w:r>
        <w:rPr>
          <w:rFonts w:ascii="바탕" w:hAnsi="바탕" w:eastAsia="바탕"/>
          <w:color w:val="000000"/>
          <w:sz w:val="18"/>
        </w:rPr>
        <w:t>너를 대적할 자가 없을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모세와 함께 한 것처럼 너와 함께 할 것이기 때문이다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방법의 언약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(2) </w:t>
      </w:r>
      <w:r>
        <w:rPr>
          <w:rFonts w:ascii="Gulim" w:hAnsi="Gulim" w:eastAsia="Gulim"/>
          <w:b/>
          <w:color w:val="000000"/>
          <w:sz w:val="18"/>
        </w:rPr>
        <w:t>여호수아가 평생 이 언약이 각인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뿌리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체질 되게 해서 내 것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나의 언약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나의 복음</w:t>
      </w:r>
      <w:r>
        <w:rPr>
          <w:rFonts w:eastAsia="Gulim" w:ascii="Gulim" w:hAnsi="Gulim"/>
          <w:b/>
          <w:color w:val="000000"/>
          <w:sz w:val="18"/>
        </w:rPr>
        <w:t>)</w:t>
      </w:r>
      <w:r>
        <w:rPr>
          <w:rFonts w:ascii="Gulim" w:hAnsi="Gulim" w:eastAsia="Gulim"/>
          <w:b/>
          <w:color w:val="000000"/>
          <w:sz w:val="18"/>
        </w:rPr>
        <w:t>이 되게 만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때부터 나를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문제를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람보는 눈이 달라진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여기서 평생 지속해야 할 </w:t>
      </w:r>
      <w:r>
        <w:rPr>
          <w:rFonts w:eastAsia="바탕" w:ascii="바탕" w:hAnsi="바탕"/>
          <w:color w:val="000000"/>
          <w:sz w:val="18"/>
        </w:rPr>
        <w:t>3</w:t>
      </w:r>
      <w:r>
        <w:rPr>
          <w:rFonts w:ascii="바탕" w:hAnsi="바탕" w:eastAsia="바탕"/>
          <w:color w:val="000000"/>
          <w:sz w:val="18"/>
        </w:rPr>
        <w:t>오늘이 나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① “</w:t>
      </w:r>
      <w:r>
        <w:rPr>
          <w:rFonts w:ascii="Gulim" w:hAnsi="Gulim" w:eastAsia="Gulim"/>
          <w:b/>
          <w:color w:val="000000"/>
          <w:sz w:val="18"/>
        </w:rPr>
        <w:t>강하고 담대하라”고 세 번 반복했다</w:t>
      </w:r>
      <w:r>
        <w:rPr>
          <w:rFonts w:eastAsia="Gulim" w:ascii="Gulim" w:hAnsi="Gulim"/>
          <w:b/>
          <w:color w:val="000000"/>
          <w:sz w:val="18"/>
        </w:rPr>
        <w:t>(6-9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어디서 그것이 나오겠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기도의 비밀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오늘의 기도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여호수아가 요단강을 건너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수</w:t>
      </w:r>
      <w:r>
        <w:rPr>
          <w:rFonts w:eastAsia="바탕" w:ascii="바탕" w:hAnsi="바탕"/>
          <w:color w:val="000000"/>
          <w:sz w:val="18"/>
        </w:rPr>
        <w:t xml:space="preserve">3:1), </w:t>
      </w:r>
      <w:r>
        <w:rPr>
          <w:rFonts w:ascii="바탕" w:hAnsi="바탕" w:eastAsia="바탕"/>
          <w:color w:val="000000"/>
          <w:sz w:val="18"/>
        </w:rPr>
        <w:t>여리고를 치기 전 새벽에 일어났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수</w:t>
      </w:r>
      <w:r>
        <w:rPr>
          <w:rFonts w:eastAsia="바탕" w:ascii="바탕" w:hAnsi="바탕"/>
          <w:color w:val="000000"/>
          <w:sz w:val="18"/>
        </w:rPr>
        <w:t>6:12)</w:t>
      </w:r>
      <w:r>
        <w:rPr>
          <w:rFonts w:ascii="바탕" w:hAnsi="바탕" w:eastAsia="바탕"/>
          <w:color w:val="000000"/>
          <w:sz w:val="18"/>
        </w:rPr>
        <w:t>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기도로 시작한 하루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매일 여리고를 입을 다물고 돌았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말보다 기도를 앞세웠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기도의 능력으로 여리고가 무너진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가나안 연합군하고 싸울 때 하나님이 태양과 달을 머물게 해달라고 기도했다고 기록되어 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수</w:t>
      </w:r>
      <w:r>
        <w:rPr>
          <w:rFonts w:eastAsia="바탕" w:ascii="바탕" w:hAnsi="바탕"/>
          <w:color w:val="000000"/>
          <w:sz w:val="18"/>
        </w:rPr>
        <w:t>10:1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②“</w:t>
      </w:r>
      <w:r>
        <w:rPr>
          <w:rFonts w:ascii="Gulim" w:hAnsi="Gulim" w:eastAsia="Gulim"/>
          <w:b/>
          <w:color w:val="000000"/>
          <w:sz w:val="18"/>
        </w:rPr>
        <w:t>말씀을 묵상하고 따라가면 모든 것이 형통할 것이라”고 했다</w:t>
      </w:r>
      <w:r>
        <w:rPr>
          <w:rFonts w:eastAsia="Gulim" w:ascii="Gulim" w:hAnsi="Gulim"/>
          <w:b/>
          <w:color w:val="000000"/>
          <w:sz w:val="18"/>
        </w:rPr>
        <w:t>(7-8</w:t>
      </w:r>
      <w:r>
        <w:rPr>
          <w:rFonts w:ascii="Gulim" w:hAnsi="Gulim" w:eastAsia="Gulim"/>
          <w:b/>
          <w:color w:val="000000"/>
          <w:sz w:val="18"/>
        </w:rPr>
        <w:t>절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  <w:r>
        <w:rPr>
          <w:rFonts w:ascii="Gulim" w:hAnsi="Gulim" w:eastAsia="Gulim"/>
          <w:b/>
          <w:color w:val="000000"/>
          <w:sz w:val="18"/>
        </w:rPr>
        <w:t>이것이 말씀의 능력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오늘의 말씀</w:t>
      </w:r>
      <w:r>
        <w:rPr>
          <w:rFonts w:eastAsia="Gulim" w:ascii="Gulim" w:hAnsi="Gulim"/>
          <w:b/>
          <w:color w:val="000000"/>
          <w:sz w:val="18"/>
        </w:rPr>
        <w:t xml:space="preserve">)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말씀 속에서 답을 얻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길을 찾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중요한 일을 하거나 위기 때에 말씀을 앞세웠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언약궤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“</w:t>
      </w:r>
      <w:r>
        <w:rPr>
          <w:rFonts w:ascii="바탕" w:hAnsi="바탕" w:eastAsia="바탕"/>
          <w:color w:val="000000"/>
          <w:sz w:val="18"/>
        </w:rPr>
        <w:t>좌로나 우로나 치우치지 말라”고 했다</w:t>
      </w:r>
      <w:r>
        <w:rPr>
          <w:rFonts w:eastAsia="바탕" w:ascii="바탕" w:hAnsi="바탕"/>
          <w:color w:val="000000"/>
          <w:sz w:val="18"/>
        </w:rPr>
        <w:t>(7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내 자신의 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사람의 말을 듣는 것 보다 더 중요한 것이 이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기생 라합과 기브온 족속을 세워 하나님의 일을 하게 만들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이것이 전도와 제자 사역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오늘의 전도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사람을 함부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쉽게 판단하지 말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사람을 향한 하나님의 계획을 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 계획해보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힘으로 사람을 설득하고 바꿀 수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들 가운에 흑암이 무너지고 성령이 역사하도록 기도해보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정확한 그리스도를 전달해주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이 우리 각자를 쓰기를 원하시는 미션을 나누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제자로 설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여호수아처럼 영적 지도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부모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동역자와 만남의 의미를 다시 붙잡으라</w:t>
      </w:r>
      <w:r>
        <w:rPr>
          <w:rFonts w:eastAsia="바탕" w:ascii="바탕" w:hAnsi="바탕"/>
          <w:color w:val="000000"/>
          <w:sz w:val="18"/>
        </w:rPr>
        <w:t>. 3</w:t>
      </w:r>
      <w:r>
        <w:rPr>
          <w:rFonts w:ascii="바탕" w:hAnsi="바탕" w:eastAsia="바탕"/>
          <w:color w:val="000000"/>
          <w:sz w:val="18"/>
        </w:rPr>
        <w:t>오늘을 통해 하나님과의 관계를 깊이 누리는 삶을 만들어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 각자 때문에 교회가 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현장에 증거가 계속되는 삶이 되기를 축복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HCR Batang">
    <w:charset w:val="01"/>
    <w:family w:val="roman"/>
    <w:pitch w:val="variable"/>
  </w:font>
  <w:font w:name="바탕"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