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24 : </w:t>
      </w:r>
      <w:r>
        <w:rPr>
          <w:rFonts w:ascii="굴림" w:hAnsi="굴림" w:eastAsia="굴림"/>
          <w:b/>
          <w:color w:val="000000"/>
          <w:sz w:val="18"/>
        </w:rPr>
        <w:t>기드온의 세상 정복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삿</w:t>
      </w:r>
      <w:r>
        <w:rPr>
          <w:rFonts w:eastAsia="굴림" w:ascii="굴림" w:hAnsi="굴림"/>
          <w:b/>
          <w:color w:val="000000"/>
          <w:sz w:val="18"/>
        </w:rPr>
        <w:t>7:1-7)                            2/27/2022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 xml:space="preserve">기드온은 사사 시대의 </w:t>
      </w:r>
      <w:r>
        <w:rPr>
          <w:rFonts w:eastAsia="바탕" w:ascii="바탕" w:hAnsi="바탕"/>
          <w:color w:val="000000"/>
          <w:sz w:val="18"/>
        </w:rPr>
        <w:t>12</w:t>
      </w:r>
      <w:r>
        <w:rPr>
          <w:rFonts w:ascii="바탕" w:hAnsi="바탕" w:eastAsia="바탕"/>
          <w:color w:val="000000"/>
          <w:sz w:val="18"/>
        </w:rPr>
        <w:t>명의 사사 중에 대표적인 사사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기드온은 오랫동안 이스라엘을 괴롭혀온 미디안 족속들과의 전쟁을 </w:t>
      </w:r>
      <w:r>
        <w:rPr>
          <w:rFonts w:eastAsia="바탕" w:ascii="바탕" w:hAnsi="바탕"/>
          <w:color w:val="000000"/>
          <w:sz w:val="18"/>
        </w:rPr>
        <w:t>300</w:t>
      </w:r>
      <w:r>
        <w:rPr>
          <w:rFonts w:ascii="바탕" w:hAnsi="바탕" w:eastAsia="바탕"/>
          <w:color w:val="000000"/>
          <w:sz w:val="18"/>
        </w:rPr>
        <w:t>명의 소수 군대를 이끌고 가서 승리한 지도자로 유명하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사사들은 누구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이스라엘 백성들이 위기에 처할 때마다 하나님이 세워 이스라엘을 살리게 한 지도자들이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  <w:r>
        <w:rPr>
          <w:rFonts w:ascii="바탕" w:hAnsi="바탕" w:eastAsia="바탕"/>
          <w:color w:val="000000"/>
          <w:sz w:val="18"/>
        </w:rPr>
        <w:t>그들이 한 가장 중요한 일은 주의 백성들에게 고통을 주는 대적들과의 전쟁에서의 승리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무엇을 의미하겠는가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하나님의 백성들이 평생 누려야 할 영적 전쟁에서의 승리를 의미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리가 가야 할 정복자의 길을 의미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세상에서의 전쟁은 어떻게 시작되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인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특히 정치 지도자들의 욕심에서 시작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더 많은 영토를 소유한 국가를 만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쟁을 통해 자신들의 지위를 확고하게 하는 기회로 삼은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들에게 중요한 것은 군사력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성경에 등장하는 전쟁은 다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속에는 영적 이유가 같이 있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첫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의 백성이 하나님보다는 세상을 바라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것이 우상이 될 때마다 대적의 침략을 받았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사사 시대에 이스라엘 백성들이 계속 주변 국가의 침략을 받은 이유도 이것임을 성경은 반복해서 말씀하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 백성이 하나님의 은혜와 능력을 누리지 못하면 언제든지 사단이 공격해 올 수 있다는 것을 암시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둘째는 하나님의 백성을 침략해 고통을 주는 자들의 배후에는 항상 어둠의 영들이 사용되어져 왔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 xml:space="preserve">6:1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성령은 하나 되게 하는 영이시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4:3), </w:t>
      </w:r>
      <w:r>
        <w:rPr>
          <w:rFonts w:ascii="바탕" w:hAnsi="바탕" w:eastAsia="바탕"/>
          <w:color w:val="000000"/>
          <w:sz w:val="18"/>
        </w:rPr>
        <w:t>사단은 분리시키고 싸우게 하는 영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약</w:t>
      </w:r>
      <w:r>
        <w:rPr>
          <w:rFonts w:eastAsia="바탕" w:ascii="바탕" w:hAnsi="바탕"/>
          <w:color w:val="000000"/>
          <w:sz w:val="18"/>
        </w:rPr>
        <w:t>3:14-15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셋째는 이 대적을 이기는 길은 그들을 이길만한 영적인 힘이 있어야 한다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벧전</w:t>
      </w:r>
      <w:r>
        <w:rPr>
          <w:rFonts w:eastAsia="Gulim" w:ascii="Gulim" w:hAnsi="Gulim"/>
          <w:b/>
          <w:color w:val="000000"/>
          <w:sz w:val="18"/>
        </w:rPr>
        <w:t xml:space="preserve">5:8-9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래서 이 마귀의 일을 멸하실 분으로 그리스도가 우리의 왕으로 오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 xml:space="preserve">3:8). </w:t>
      </w:r>
      <w:r>
        <w:rPr>
          <w:rFonts w:ascii="바탕" w:hAnsi="바탕" w:eastAsia="바탕"/>
          <w:color w:val="000000"/>
          <w:sz w:val="18"/>
        </w:rPr>
        <w:t>그 그리스도는 지금도 아버지께서 보내시는 하늘 군대와 함께 우리를 위해 싸우신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6:53, 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 xml:space="preserve">17:14). </w:t>
      </w:r>
      <w:r>
        <w:rPr>
          <w:rFonts w:ascii="바탕" w:hAnsi="바탕" w:eastAsia="바탕"/>
          <w:color w:val="000000"/>
          <w:sz w:val="18"/>
        </w:rPr>
        <w:t>그래서 이 영적인 비밀을 가진 사사들이 등장을 하면 “그 땅에 전쟁이 그치고 평화가 임했다”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 xml:space="preserve">14:15, </w:t>
      </w:r>
      <w:r>
        <w:rPr>
          <w:rFonts w:ascii="바탕" w:hAnsi="바탕" w:eastAsia="바탕"/>
          <w:color w:val="000000"/>
          <w:sz w:val="18"/>
        </w:rPr>
        <w:t>삼상</w:t>
      </w:r>
      <w:r>
        <w:rPr>
          <w:rFonts w:eastAsia="바탕" w:ascii="바탕" w:hAnsi="바탕"/>
          <w:color w:val="000000"/>
          <w:sz w:val="18"/>
        </w:rPr>
        <w:t xml:space="preserve">7:13-14, </w:t>
      </w:r>
      <w:r>
        <w:rPr>
          <w:rFonts w:ascii="바탕" w:hAnsi="바탕" w:eastAsia="바탕"/>
          <w:color w:val="000000"/>
          <w:sz w:val="18"/>
        </w:rPr>
        <w:t>왕하</w:t>
      </w:r>
      <w:r>
        <w:rPr>
          <w:rFonts w:eastAsia="바탕" w:ascii="바탕" w:hAnsi="바탕"/>
          <w:color w:val="000000"/>
          <w:sz w:val="18"/>
        </w:rPr>
        <w:t>6:23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기드온은 하나님이 택하여 세운 자였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이 모든 성도의 정체성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영적 전쟁의 근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이 기드온을 택하시고 찾아오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삿</w:t>
      </w:r>
      <w:r>
        <w:rPr>
          <w:rFonts w:eastAsia="Gulim" w:ascii="Gulim" w:hAnsi="Gulim"/>
          <w:b/>
          <w:color w:val="000000"/>
          <w:sz w:val="18"/>
        </w:rPr>
        <w:t>6:11-14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경은 반복해서 구원받은 백성에게 이 사실을 강조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너를 영세 전에 선택했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1:3-5), </w:t>
      </w:r>
      <w:r>
        <w:rPr>
          <w:rFonts w:ascii="바탕" w:hAnsi="바탕" w:eastAsia="바탕"/>
          <w:color w:val="000000"/>
          <w:sz w:val="18"/>
        </w:rPr>
        <w:t>내가 너를            불러 구원했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8:30), </w:t>
      </w:r>
      <w:r>
        <w:rPr>
          <w:rFonts w:ascii="바탕" w:hAnsi="바탕" w:eastAsia="바탕"/>
          <w:color w:val="000000"/>
          <w:sz w:val="18"/>
        </w:rPr>
        <w:t>내가 너를 왕같은 제사장으로 세워 세상에 빛을 증거할 자로 보낸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벧전</w:t>
      </w:r>
      <w:r>
        <w:rPr>
          <w:rFonts w:eastAsia="바탕" w:ascii="바탕" w:hAnsi="바탕"/>
          <w:color w:val="000000"/>
          <w:sz w:val="18"/>
        </w:rPr>
        <w:t>2: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것 때문에 하나님이 우리와 함께 하신다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삿</w:t>
      </w:r>
      <w:r>
        <w:rPr>
          <w:rFonts w:eastAsia="Gulim" w:ascii="Gulim" w:hAnsi="Gulim"/>
          <w:b/>
          <w:color w:val="000000"/>
          <w:sz w:val="18"/>
        </w:rPr>
        <w:t>6:12 “</w:t>
      </w:r>
      <w:r>
        <w:rPr>
          <w:rFonts w:ascii="Gulim" w:hAnsi="Gulim" w:eastAsia="Gulim"/>
          <w:b/>
          <w:color w:val="000000"/>
          <w:sz w:val="18"/>
        </w:rPr>
        <w:t>큰 용사여 여호와께서 너와 함께 하시도다”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구원받은 순간 이 축복을 누리게 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:22-23). </w:t>
      </w:r>
      <w:r>
        <w:rPr>
          <w:rFonts w:ascii="바탕" w:hAnsi="바탕" w:eastAsia="바탕"/>
          <w:color w:val="000000"/>
          <w:sz w:val="18"/>
        </w:rPr>
        <w:t>우리를 세상에 보내면서 세상 끝날까지 함께 하실 것          을 약속하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8:18-20, 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16:18-20). </w:t>
      </w:r>
      <w:r>
        <w:rPr>
          <w:rFonts w:ascii="바탕" w:hAnsi="바탕" w:eastAsia="바탕"/>
          <w:color w:val="000000"/>
          <w:sz w:val="18"/>
        </w:rPr>
        <w:t>그 순간 우리는 이미 기드온처럼 큰 용사가 된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성경은 계속 우리를 그리스도의 군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여호와의 군대라고 말씀하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 xml:space="preserve">12:41, </w:t>
      </w:r>
      <w:r>
        <w:rPr>
          <w:rFonts w:ascii="바탕" w:hAnsi="바탕" w:eastAsia="바탕"/>
          <w:color w:val="000000"/>
          <w:sz w:val="18"/>
        </w:rPr>
        <w:t>겔</w:t>
      </w:r>
      <w:r>
        <w:rPr>
          <w:rFonts w:eastAsia="바탕" w:ascii="바탕" w:hAnsi="바탕"/>
          <w:color w:val="000000"/>
          <w:sz w:val="18"/>
        </w:rPr>
        <w:t xml:space="preserve">37:10, 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 xml:space="preserve">2:3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그렇게 우리를 부르실 때 조건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다른 조건이 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의 절대 은혜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>2:8-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가장 약하고 부족한 기드온을 택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실제로 기드온 자신이 자기를 잘 알고 있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삿</w:t>
      </w:r>
      <w:r>
        <w:rPr>
          <w:rFonts w:eastAsia="바탕" w:ascii="바탕" w:hAnsi="바탕"/>
          <w:color w:val="000000"/>
          <w:sz w:val="18"/>
        </w:rPr>
        <w:t xml:space="preserve">6:15).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가 진짜 하나님 은혜가 아니면 안 되는 나를 발견하면 평생 하나님의 은혜와 능력을 체험하며 살 수 있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여러 가지 문제와 아픔을 통과시키는 이유도 그것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이 은혜를 깊이 체험하는 길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신</w:t>
      </w:r>
      <w:r>
        <w:rPr>
          <w:rFonts w:eastAsia="바탕" w:ascii="바탕" w:hAnsi="바탕"/>
          <w:color w:val="000000"/>
          <w:sz w:val="18"/>
        </w:rPr>
        <w:t>8:15-16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실제로 이 하나님 은혜와 능력이 아니면 나 자신도 못 지키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누구도 못 살린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창</w:t>
      </w:r>
      <w:r>
        <w:rPr>
          <w:rFonts w:eastAsia="Gulim" w:ascii="Gulim" w:hAnsi="Gulim"/>
          <w:b/>
          <w:color w:val="000000"/>
          <w:sz w:val="18"/>
        </w:rPr>
        <w:t>3</w:t>
      </w:r>
      <w:r>
        <w:rPr>
          <w:rFonts w:ascii="Gulim" w:hAnsi="Gulim" w:eastAsia="Gulim"/>
          <w:b/>
          <w:color w:val="000000"/>
          <w:sz w:val="18"/>
        </w:rPr>
        <w:t>장 사건의 결과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담부터 스스로 욕심에 빠졌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:5). </w:t>
      </w:r>
      <w:r>
        <w:rPr>
          <w:rFonts w:ascii="바탕" w:hAnsi="바탕" w:eastAsia="바탕"/>
          <w:color w:val="000000"/>
          <w:sz w:val="18"/>
        </w:rPr>
        <w:t>아담이후 타락한 본성을 가진 인생은 더욱 이 욕심에서 자유할 수 없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  <w:r>
        <w:rPr>
          <w:rFonts w:ascii="바탕" w:hAnsi="바탕" w:eastAsia="바탕"/>
          <w:color w:val="000000"/>
          <w:sz w:val="18"/>
        </w:rPr>
        <w:t>거기에는 사단의 계략과 유혹이 있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8:44). </w:t>
      </w:r>
      <w:r>
        <w:rPr>
          <w:rFonts w:ascii="바탕" w:hAnsi="바탕" w:eastAsia="바탕"/>
          <w:color w:val="000000"/>
          <w:sz w:val="18"/>
        </w:rPr>
        <w:t>우리 스스로 이 사단을 이길 수가 없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과의 관계가 무너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혼자서 몸부림쳐도 운명처럼 실패하는 인생을 살 게 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2:1-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세가지 근본 문제를 해결하기 위해 하나님의 아들로 오신 분이 그리스도이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8:1-2, 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 xml:space="preserve">3:8, 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>14:6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하나님은 이 기드온에게 영적 사실을 알고 체험하게 하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영적 전쟁의 시작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당하는 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가정에서 겪는 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현장에서 겪는 모든 문제 속에서 이것을 체험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현장에서 영적 전쟁하기 전에 기드온의 집에 있는 우상부터 깨라고 하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삿</w:t>
      </w:r>
      <w:r>
        <w:rPr>
          <w:rFonts w:eastAsia="Gulim" w:ascii="Gulim" w:hAnsi="Gulim"/>
          <w:b/>
          <w:color w:val="000000"/>
          <w:sz w:val="18"/>
        </w:rPr>
        <w:t>6:25-26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상은 우리가 바라보아야 할 하나님의 자리에 다른 것을 놓여진 것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상태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을 의미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 자리에 나 자신을 넣을 수가 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3:5). </w:t>
      </w:r>
      <w:r>
        <w:rPr>
          <w:rFonts w:ascii="Batang" w:hAnsi="Batang" w:eastAsia="Batang"/>
          <w:color w:val="000000"/>
          <w:sz w:val="18"/>
        </w:rPr>
        <w:t>내가 하나님 자리에 앉은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이 필요없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>1:28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 자리에 눈에 보이는 육신의 것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물질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결국 돈이 자리 잡을 수 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6:3)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돈이 필요 없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러나 돈이 우선이 되고 중심이 되면 만족이 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이 탐심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탐심이 우상숭배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골</w:t>
      </w:r>
      <w:r>
        <w:rPr>
          <w:rFonts w:eastAsia="바탕" w:ascii="바탕" w:hAnsi="바탕"/>
          <w:color w:val="000000"/>
          <w:sz w:val="18"/>
        </w:rPr>
        <w:t>3:5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 자리에 세상 성공의 욕심이 자리 잡을 수 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11:4). </w:t>
      </w:r>
      <w:r>
        <w:rPr>
          <w:rFonts w:ascii="Gulim" w:hAnsi="Gulim" w:eastAsia="Gulim"/>
          <w:b/>
          <w:color w:val="000000"/>
          <w:sz w:val="18"/>
        </w:rPr>
        <w:t>그래서 무속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점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종교를 찾기도 한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 우상의 배후에 있는 사단의 역사가 사실은 아무 힘이 없다는 것을 체험하게 하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삿</w:t>
      </w:r>
      <w:r>
        <w:rPr>
          <w:rFonts w:eastAsia="Gulim" w:ascii="Gulim" w:hAnsi="Gulim"/>
          <w:b/>
          <w:color w:val="000000"/>
          <w:sz w:val="18"/>
        </w:rPr>
        <w:t>6:31-3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이 사건이 온 동네에 문제가 되었으나 그 아버지가 결단을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아들 기드온이 깬 우상의 신이 정말 살아 있는 신이라면 그가 어떻게 할지를 보자는 것이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사단이 우리를 낙심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두려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분노에 빠지도록 속일 수는 있지만 절대 이길 수 없다</w:t>
      </w:r>
      <w:r>
        <w:rPr>
          <w:rFonts w:eastAsia="Gulim" w:ascii="Gulim" w:hAnsi="Gulim"/>
          <w:b/>
          <w:color w:val="000000"/>
          <w:sz w:val="18"/>
        </w:rPr>
        <w:t>(“</w:t>
      </w:r>
      <w:r>
        <w:rPr>
          <w:rFonts w:ascii="Gulim" w:hAnsi="Gulim" w:eastAsia="Gulim"/>
          <w:b/>
          <w:color w:val="000000"/>
          <w:sz w:val="18"/>
        </w:rPr>
        <w:t>여룹바알”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흑암 가득한 세상에서 절대 두려워하지 말고 그리스도 바라보는 믿음으로 승리하기를 바란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특히 우울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달리는 사람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귀신의 소리 듣는 사람들은 그리스도의 이름으로 대적하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>10:1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이제 하나님의 절대 능력으로 승리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증거를 얻게 하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영적 전쟁의 결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많은 숫자의 군대를 세우지 않으셨다</w:t>
      </w:r>
      <w:r>
        <w:rPr>
          <w:rFonts w:eastAsia="Gulim" w:ascii="Gulim" w:hAnsi="Gulim"/>
          <w:b/>
          <w:color w:val="000000"/>
          <w:sz w:val="18"/>
        </w:rPr>
        <w:t>. 300</w:t>
      </w:r>
      <w:r>
        <w:rPr>
          <w:rFonts w:ascii="Gulim" w:hAnsi="Gulim" w:eastAsia="Gulim"/>
          <w:b/>
          <w:color w:val="000000"/>
          <w:sz w:val="18"/>
        </w:rPr>
        <w:t>명을 세우라고 하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기준이 무엇일까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두 종류의 사람을 쓰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오직 하나님 바라보며 두려워하지 않는 사람들과 깨어 준비하는 사람들이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>33,000</w:t>
      </w:r>
      <w:r>
        <w:rPr>
          <w:rFonts w:ascii="바탕" w:hAnsi="바탕" w:eastAsia="바탕"/>
          <w:color w:val="000000"/>
          <w:sz w:val="18"/>
        </w:rPr>
        <w:t>명이 모였지만 전쟁에 두려움이 오는 사람을 돌아가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삿</w:t>
      </w:r>
      <w:r>
        <w:rPr>
          <w:rFonts w:eastAsia="바탕" w:ascii="바탕" w:hAnsi="바탕"/>
          <w:color w:val="000000"/>
          <w:sz w:val="18"/>
        </w:rPr>
        <w:t xml:space="preserve">7:3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믿음 가진 자들을 찾은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믿음만이 성령의 능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보좌의 축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 승리를 누리게 하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16:17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고 개처럼 서서 물을 손에 넣어 핥는 자들을 구별하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깨어 기도하는 성도들을 의미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벧전</w:t>
      </w:r>
      <w:r>
        <w:rPr>
          <w:rFonts w:eastAsia="바탕" w:ascii="바탕" w:hAnsi="바탕"/>
          <w:color w:val="000000"/>
          <w:sz w:val="18"/>
        </w:rPr>
        <w:t xml:space="preserve">5:8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때 하나님이 그 증거를 보이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성령의 능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보좌의 축복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전무후무한 역사였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일단 대적들이 이상한 꿈을 꾸어서 스스로 이 전쟁에서 질 것이라는 두려움에 빠지게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삿</w:t>
      </w:r>
      <w:r>
        <w:rPr>
          <w:rFonts w:eastAsia="바탕" w:ascii="바탕" w:hAnsi="바탕"/>
          <w:color w:val="000000"/>
          <w:sz w:val="18"/>
        </w:rPr>
        <w:t>7:10-1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고 삼백명 군사들을 세 그룹으로 나누어서 세가지를 가지고 뭔가를 하게 했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나팔을 불게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어린 양의 뿔로 만든 나팔로 그리스도가 주시는 승리의 언약을 붙잡으라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빈항아리를 부수게 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시끄러운 소리로 교란 작전을 편 것이나 내 기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상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불신앙을 비워내라는 것이다    </w:t>
      </w:r>
      <w:r>
        <w:rPr>
          <w:rFonts w:ascii="Gulim" w:hAnsi="Gulim" w:eastAsia="Gulim"/>
          <w:b/>
          <w:color w:val="000000"/>
          <w:sz w:val="18"/>
        </w:rPr>
        <w:t>③ 다른 손에 횃불을 들게 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어둠을 밝히는 빛의 능력을 상징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성령의 능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보좌의 능력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 xml:space="preserve">이 전쟁 중에 </w:t>
      </w:r>
      <w:r>
        <w:rPr>
          <w:rFonts w:eastAsia="Batang" w:ascii="Batang" w:hAnsi="Batang"/>
          <w:color w:val="000000"/>
          <w:sz w:val="18"/>
        </w:rPr>
        <w:t>300</w:t>
      </w:r>
      <w:r>
        <w:rPr>
          <w:rFonts w:ascii="Batang" w:hAnsi="Batang" w:eastAsia="Batang"/>
          <w:color w:val="000000"/>
          <w:sz w:val="18"/>
        </w:rPr>
        <w:t>명이 외친 소리가 있다</w:t>
      </w:r>
      <w:r>
        <w:rPr>
          <w:rFonts w:eastAsia="Batang" w:ascii="Batang" w:hAnsi="Batang"/>
          <w:color w:val="000000"/>
          <w:sz w:val="18"/>
        </w:rPr>
        <w:t>. “</w:t>
      </w:r>
      <w:r>
        <w:rPr>
          <w:rFonts w:ascii="Batang" w:hAnsi="Batang" w:eastAsia="Batang"/>
          <w:color w:val="000000"/>
          <w:sz w:val="18"/>
        </w:rPr>
        <w:t>여호와를 위하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기드온을 위하라”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오직 하나님 영광을 위해 하나님은 모든 전쟁에 승리하게 하실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기드온</w:t>
      </w:r>
      <w:r>
        <w:rPr>
          <w:rFonts w:ascii="바탕" w:hAnsi="바탕" w:eastAsia="바탕"/>
          <w:color w:val="000000"/>
          <w:sz w:val="18"/>
        </w:rPr>
        <w:t xml:space="preserve">과 </w:t>
      </w:r>
      <w:r>
        <w:rPr>
          <w:rFonts w:eastAsia="바탕" w:ascii="바탕" w:hAnsi="바탕"/>
          <w:color w:val="000000"/>
          <w:sz w:val="18"/>
        </w:rPr>
        <w:t xml:space="preserve">300 </w:t>
      </w:r>
      <w:r>
        <w:rPr>
          <w:rFonts w:ascii="바탕" w:hAnsi="바탕" w:eastAsia="바탕"/>
          <w:color w:val="000000"/>
          <w:sz w:val="18"/>
        </w:rPr>
        <w:t>용사가 누린 축복이 우리의 것이 되기를 축복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