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24 : </w:t>
      </w:r>
      <w:r>
        <w:rPr>
          <w:rFonts w:ascii="굴림" w:hAnsi="굴림" w:eastAsia="굴림"/>
          <w:b/>
          <w:color w:val="000000"/>
          <w:sz w:val="18"/>
        </w:rPr>
        <w:t>모세의 세상 정복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출</w:t>
      </w:r>
      <w:r>
        <w:rPr>
          <w:rFonts w:eastAsia="굴림" w:ascii="굴림" w:hAnsi="굴림"/>
          <w:b/>
          <w:color w:val="000000"/>
          <w:sz w:val="18"/>
        </w:rPr>
        <w:t>3:6-12)                            2/6/2022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HCR Batang" w:hAnsi="HCR Batang" w:eastAsia="HCR Batang"/>
          <w:color w:val="000000"/>
          <w:sz w:val="18"/>
        </w:rPr>
      </w:pPr>
      <w:r>
        <w:rPr>
          <w:rFonts w:eastAsia="HCR Batang" w:ascii="HCR Batang" w:hAnsi="HCR 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구약을 대표하는 선지자 중에 한 사람이 모세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7:37). </w:t>
      </w:r>
      <w:r>
        <w:rPr>
          <w:rFonts w:ascii="바탕" w:hAnsi="바탕" w:eastAsia="바탕"/>
          <w:color w:val="000000"/>
          <w:sz w:val="18"/>
        </w:rPr>
        <w:t xml:space="preserve">요셉 이후에 </w:t>
      </w:r>
      <w:r>
        <w:rPr>
          <w:rFonts w:eastAsia="바탕" w:ascii="바탕" w:hAnsi="바탕"/>
          <w:color w:val="000000"/>
          <w:sz w:val="18"/>
        </w:rPr>
        <w:t>400</w:t>
      </w:r>
      <w:r>
        <w:rPr>
          <w:rFonts w:ascii="바탕" w:hAnsi="바탕" w:eastAsia="바탕"/>
          <w:color w:val="000000"/>
          <w:sz w:val="18"/>
        </w:rPr>
        <w:t>년 애굽의 노예로 무너진 이스라엘 백성들을 구원하는 일에 쓰임받은 사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구원받은 하나님의 백성들에게 율법을 받아 전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창세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출애굽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레위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민수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신명기의 다섯 권의 성경을 기록하는 일에 쓰임받은 사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애굽에서 나온 이스라엘 백성들이 약속의 땅 가나안으로 갈 수 있도록 모든 발판을 만들어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다음 시대를 이끌 지도자인 여호수아와 갈렙 같은 제자를 세운 사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모세를 마치 친구처럼 대화하고 대면했던 사람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 xml:space="preserve">33:11)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그런 하나님의 종으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작품으로 쓰임받기까지 모세에게도 많은 아픔들이 있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하나님 사랑이고 은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요셉 이후에 아브라함의 자손들이 애굽의 노예로 있던 시기에 태어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대적인 아픔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애굽의 왕이 아들을 낳으면 무조건 죽이라고 명령했던 시기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부모에 의해 강가에 버려졌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애굽 공주에게 발견되어 양자로 자랐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생과 성장 과정의 아픔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다행히 자기가 모세의 친모라는 사실을 숨기고 유모로 들어가 모세를 키우면서 히브리 민족의 정체성도 심어주었을 것이다</w:t>
      </w:r>
      <w:r>
        <w:rPr>
          <w:rFonts w:eastAsia="바탕" w:ascii="바탕" w:hAnsi="바탕"/>
          <w:color w:val="000000"/>
          <w:sz w:val="18"/>
        </w:rPr>
        <w:t>(TCK</w:t>
      </w:r>
      <w:r>
        <w:rPr>
          <w:rFonts w:ascii="바탕" w:hAnsi="바탕" w:eastAsia="바탕"/>
          <w:color w:val="000000"/>
          <w:sz w:val="18"/>
        </w:rPr>
        <w:t>의 아픔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어쩌다 히브리 사람을 돕는다고 애굽 관리를 친 것이 살인이 되어 도망자로 살았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범죄자의 아픔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미디안으로 도망가서 미디안 여자를 만나 두 아들을 낳고 살았지만 그것도 위로가 되지 못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들의 이름을 게르솜</w:t>
      </w:r>
      <w:r>
        <w:rPr>
          <w:rFonts w:eastAsia="바탕" w:ascii="바탕" w:hAnsi="바탕"/>
          <w:color w:val="000000"/>
          <w:sz w:val="18"/>
        </w:rPr>
        <w:t>(“</w:t>
      </w:r>
      <w:r>
        <w:rPr>
          <w:rFonts w:ascii="바탕" w:hAnsi="바탕" w:eastAsia="바탕"/>
          <w:color w:val="000000"/>
          <w:sz w:val="18"/>
        </w:rPr>
        <w:t>타국에서 나그네가 되었다”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이라고 지을 정도였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 xml:space="preserve">2:2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왜 모세의 아픔을 이렇게 길게 말하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우리 각자에게도 이런 아픔들이 있을 것이나 아무 것도 핑계하지 말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은 그 모든 것을 사용해서 모세를 시대를 살리고 정복하는 작품이요 제자로 만들었다는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이 모세가 어떻게 시대를 살리는 제자로 쓰임 받을 수 있었을까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의 절대 계획 속에 있는 선택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가 구원받은 순간 그렇게 선택받은 사람들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 xml:space="preserve">1:3-5, </w:t>
      </w:r>
      <w:r>
        <w:rPr>
          <w:rFonts w:ascii="Gulim" w:hAnsi="Gulim" w:eastAsia="Gulim"/>
          <w:b/>
          <w:color w:val="000000"/>
          <w:sz w:val="18"/>
        </w:rPr>
        <w:t>벧전</w:t>
      </w:r>
      <w:r>
        <w:rPr>
          <w:rFonts w:eastAsia="Gulim" w:ascii="Gulim" w:hAnsi="Gulim"/>
          <w:b/>
          <w:color w:val="000000"/>
          <w:sz w:val="18"/>
        </w:rPr>
        <w:t>2: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인생의 절대 가치를 여기서 찾아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쓰시기 위해 택한 사람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래서 작품이 될 수 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 하나님의 절대 계획을 언약으로 주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아브라함 때부터 반복해 주신 언약 그대로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나는 네 조상 아브라함과 이삭과 야곱의 하나님이라”고 강조하신다</w:t>
      </w:r>
      <w:r>
        <w:rPr>
          <w:rFonts w:eastAsia="바탕" w:ascii="바탕" w:hAnsi="바탕"/>
          <w:color w:val="000000"/>
          <w:sz w:val="18"/>
        </w:rPr>
        <w:t>(6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러면서 하나님이 이 모세에게 하신 말씀이 무엇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반복되는 언약을 다시 확인시키신다</w:t>
      </w:r>
      <w:r>
        <w:rPr>
          <w:rFonts w:eastAsia="바탕" w:ascii="바탕" w:hAnsi="바탕"/>
          <w:color w:val="000000"/>
          <w:sz w:val="18"/>
        </w:rPr>
        <w:t>(7-12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내 백성의 고통과 부르짖음을 보고 하나님 자신이 내려왔다고 했다</w:t>
      </w:r>
      <w:r>
        <w:rPr>
          <w:rFonts w:eastAsia="Gulim" w:ascii="Gulim" w:hAnsi="Gulim"/>
          <w:b/>
          <w:color w:val="000000"/>
          <w:sz w:val="18"/>
        </w:rPr>
        <w:t>(7-8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그리스도의 언약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담 이후에 인간이 가진 죄와 저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배후에 사단이 가져다주는 영적 문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부 하나님 떠나서 온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해결할 수 없기 때문에 하나님이 그 아들을 보내 해결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죽으심으로 우리의 죄와 저주를 대속          하신 제사장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골</w:t>
      </w:r>
      <w:r>
        <w:rPr>
          <w:rFonts w:eastAsia="바탕" w:ascii="바탕" w:hAnsi="바탕"/>
          <w:color w:val="000000"/>
          <w:sz w:val="18"/>
        </w:rPr>
        <w:t xml:space="preserve">1:14), </w:t>
      </w:r>
      <w:r>
        <w:rPr>
          <w:rFonts w:ascii="바탕" w:hAnsi="바탕" w:eastAsia="바탕"/>
          <w:color w:val="000000"/>
          <w:sz w:val="18"/>
        </w:rPr>
        <w:t>마귀의 일을 멸하신 왕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 xml:space="preserve">3:8), </w:t>
      </w:r>
      <w:r>
        <w:rPr>
          <w:rFonts w:ascii="바탕" w:hAnsi="바탕" w:eastAsia="바탕"/>
          <w:color w:val="000000"/>
          <w:sz w:val="18"/>
        </w:rPr>
        <w:t>하나님께로 인도하는 선지자가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6) </w:t>
      </w:r>
      <w:r>
        <w:rPr>
          <w:rFonts w:ascii="바탕" w:hAnsi="바탕" w:eastAsia="바탕"/>
          <w:color w:val="000000"/>
          <w:sz w:val="18"/>
        </w:rPr>
        <w:t>되신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인생 근본 문제를 끝내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인생 모든 문제에서 나를 구원하신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해방이 끝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아름답고 광대하고 젖과 꿀이 흐르는 땅으로 이끌겠다는 것이다</w:t>
      </w:r>
      <w:r>
        <w:rPr>
          <w:rFonts w:eastAsia="Gulim" w:ascii="Gulim" w:hAnsi="Gulim"/>
          <w:b/>
          <w:color w:val="000000"/>
          <w:sz w:val="18"/>
        </w:rPr>
        <w:t>(8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축복의 언약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상처로 짓눌린 인생을 아름다운 인생으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늘 모자르고 부족한 인생을 크고 광대한 인생으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고통 가득한 인생          을 젖과 꿀이 흐르는 참 행복을 누리는 인생으로 바꾸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 축복을 누릴 인생이 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왜 이렇게 나를 구원하고 축복해야 하는가</w:t>
      </w:r>
      <w:r>
        <w:rPr>
          <w:rFonts w:eastAsia="Gulim" w:ascii="Gulim" w:hAnsi="Gulim"/>
          <w:b/>
          <w:color w:val="000000"/>
          <w:sz w:val="18"/>
        </w:rPr>
        <w:t>? “</w:t>
      </w:r>
      <w:r>
        <w:rPr>
          <w:rFonts w:ascii="Gulim" w:hAnsi="Gulim" w:eastAsia="Gulim"/>
          <w:b/>
          <w:color w:val="000000"/>
          <w:sz w:val="18"/>
        </w:rPr>
        <w:t>가라”고 하셨다</w:t>
      </w:r>
      <w:r>
        <w:rPr>
          <w:rFonts w:eastAsia="Gulim" w:ascii="Gulim" w:hAnsi="Gulim"/>
          <w:b/>
          <w:color w:val="000000"/>
          <w:sz w:val="18"/>
        </w:rPr>
        <w:t>(9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나를보내 세상을 구원하겠다는 것이다</w:t>
      </w:r>
      <w:r>
        <w:rPr>
          <w:rFonts w:eastAsia="Gulim" w:ascii="Gulim" w:hAnsi="Gulim"/>
          <w:b/>
          <w:color w:val="000000"/>
          <w:sz w:val="18"/>
        </w:rPr>
        <w:t>(10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    </w:t>
      </w: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것이 전도와 선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계복음화의 언약이다</w:t>
      </w:r>
      <w:r>
        <w:rPr>
          <w:rFonts w:eastAsia="바탕" w:ascii="바탕" w:hAnsi="바탕"/>
          <w:color w:val="000000"/>
          <w:sz w:val="18"/>
        </w:rPr>
        <w:t>. “</w:t>
      </w:r>
      <w:r>
        <w:rPr>
          <w:rFonts w:ascii="바탕" w:hAnsi="바탕" w:eastAsia="바탕"/>
          <w:color w:val="000000"/>
          <w:sz w:val="18"/>
        </w:rPr>
        <w:t>너 때문에 천하만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땅의 모든 족속이 구원받을 것이라”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④ </w:t>
      </w:r>
      <w:r>
        <w:rPr>
          <w:rFonts w:ascii="Gulim" w:hAnsi="Gulim" w:eastAsia="Gulim"/>
          <w:b/>
          <w:color w:val="000000"/>
          <w:sz w:val="18"/>
        </w:rPr>
        <w:t>하나님이 방법은 무엇인가</w:t>
      </w:r>
      <w:r>
        <w:rPr>
          <w:rFonts w:eastAsia="Gulim" w:ascii="Gulim" w:hAnsi="Gulim"/>
          <w:b/>
          <w:color w:val="000000"/>
          <w:sz w:val="18"/>
        </w:rPr>
        <w:t>? “</w:t>
      </w:r>
      <w:r>
        <w:rPr>
          <w:rFonts w:ascii="Gulim" w:hAnsi="Gulim" w:eastAsia="Gulim"/>
          <w:b/>
          <w:color w:val="000000"/>
          <w:sz w:val="18"/>
        </w:rPr>
        <w:t>내가 너와 함께 하여 너를 보낸 증거를 보이겠다”는 것이다</w:t>
      </w:r>
      <w:r>
        <w:rPr>
          <w:rFonts w:eastAsia="Gulim" w:ascii="Gulim" w:hAnsi="Gulim"/>
          <w:b/>
          <w:color w:val="000000"/>
          <w:sz w:val="18"/>
        </w:rPr>
        <w:t>(12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떤 문제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대적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환경도 두려워하지 말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함께 하면 끝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실패한 모세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이가 많아 아무 것도 할 수 없을 줄 알던 모세가 이 언약 성취의 여정 속에 있었던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 언약을 성취하는 모세의 여정 속에 세가지 하나님의 시간표가 있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냥 흘러가는 시간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 계획이 성취되는 시간표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전</w:t>
      </w:r>
      <w:r>
        <w:rPr>
          <w:rFonts w:eastAsia="바탕" w:ascii="바탕" w:hAnsi="바탕"/>
          <w:color w:val="000000"/>
          <w:sz w:val="18"/>
        </w:rPr>
        <w:t xml:space="preserve">9:11). </w:t>
      </w:r>
      <w:r>
        <w:rPr>
          <w:rFonts w:ascii="바탕" w:hAnsi="바탕" w:eastAsia="바탕"/>
          <w:color w:val="000000"/>
          <w:sz w:val="18"/>
        </w:rPr>
        <w:t>이것을 로드맵으로 잡으면 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이 쓰실 수 밖에 없는 인생의 기본과 기초를 갖추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성인식의 시간표</w:t>
      </w:r>
      <w:r>
        <w:rPr>
          <w:rFonts w:eastAsia="Gulim" w:ascii="Gulim" w:hAnsi="Gulim"/>
          <w:b/>
          <w:color w:val="000000"/>
          <w:sz w:val="18"/>
        </w:rPr>
        <w:t xml:space="preserve">)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나이가 들었다고 무조건 성인이 되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인 아이의 수준이 되면 안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부모로부터 가정 교육을 받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학교에서 학교 교육을 받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교회에서 주일학교 교육을 받는 이유가 이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기본과 기초를 만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주신 달란트를 찾아 미래를 준비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누구에게나 주신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무도 자식에게 나쁜 것을 가르치는 부모는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기본을 배우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부모와의 관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형제와의 관계에서            순종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섬기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서로 양보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돕는 법도 배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학교에서는 세상 사는 기초적인 지식과 사회성을 배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교회에서는 인생이 근본적으로 누려야 하는 하나님과의 관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도와의 관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와의 관계를 배우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 xml:space="preserve">모세가 </w:t>
      </w:r>
      <w:r>
        <w:rPr>
          <w:rFonts w:eastAsia="Gulim" w:ascii="Gulim" w:hAnsi="Gulim"/>
          <w:b/>
          <w:color w:val="000000"/>
          <w:sz w:val="18"/>
        </w:rPr>
        <w:t>40</w:t>
      </w:r>
      <w:r>
        <w:rPr>
          <w:rFonts w:ascii="Gulim" w:hAnsi="Gulim" w:eastAsia="Gulim"/>
          <w:b/>
          <w:color w:val="000000"/>
          <w:sz w:val="18"/>
        </w:rPr>
        <w:t>세까지 유모였던 친어머니와 애굽 왕궁에서 이것을 배운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>7:22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마르틴 루터나 요한 낙스는 가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학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가 하나님이 세운 기관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서로 협력해서 미래 지도자를 키워야          한다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종교 개혁자들만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미국도 하나님께 쓰임 받을 때는 이 세 기관이 살아있던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내가 어떻게 하나님의 뜻을 이루며 살 것인지에 대한 사명을 깨닫는 시간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명식의 시간표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>7:23</w:t>
      </w:r>
      <w:r>
        <w:rPr>
          <w:rFonts w:ascii="바탕" w:hAnsi="바탕" w:eastAsia="바탕"/>
          <w:color w:val="000000"/>
          <w:sz w:val="18"/>
        </w:rPr>
        <w:t>에 “모세가 하나님 백성을 돌아볼 생각이 났다”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명식의 시간표</w:t>
      </w:r>
      <w:r>
        <w:rPr>
          <w:rFonts w:eastAsia="바탕" w:ascii="바탕" w:hAnsi="바탕"/>
          <w:color w:val="000000"/>
          <w:sz w:val="18"/>
        </w:rPr>
        <w:t xml:space="preserve">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에서 열심히 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래서 돈도 벌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높은 지위에 가면 다 되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불신자도 중요한 일을 하는 사람들은 자기 일에서 사명을 깨닫고 산다</w:t>
      </w:r>
      <w:r>
        <w:rPr>
          <w:rFonts w:eastAsia="Gulim" w:ascii="Gulim" w:hAnsi="Gulim"/>
          <w:b/>
          <w:color w:val="000000"/>
          <w:sz w:val="18"/>
        </w:rPr>
        <w:t xml:space="preserve">(Vocation, Profession)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떻게 하면 약하고 어려운 사람들을 돕고 살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사회나 직장과 국가에서 준 지위를 사명을 위해 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하나님의 사람은 그 이상이어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벧전</w:t>
      </w:r>
      <w:r>
        <w:rPr>
          <w:rFonts w:eastAsia="Gulim" w:ascii="Gulim" w:hAnsi="Gulim"/>
          <w:b/>
          <w:color w:val="000000"/>
          <w:sz w:val="18"/>
        </w:rPr>
        <w:t xml:space="preserve">2:9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회나 직장과 국가에서도 인정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인정하시고 쓰시는 사람들로 서기를 원하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천명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내가 있는 자          리에서 그리스도의 빛을 밝히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파수꾼의 등대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살리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영적의사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전달하는 자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영적 대사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로 서라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나와 내 자녀들에게 혹시 문제와 아픔이 있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나 같은 사람을 살릴 수 있는 전문 사역자로 서는 길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하나님은 모세의 </w:t>
      </w:r>
      <w:r>
        <w:rPr>
          <w:rFonts w:eastAsia="바탕" w:ascii="바탕" w:hAnsi="바탕"/>
          <w:color w:val="000000"/>
          <w:sz w:val="18"/>
        </w:rPr>
        <w:t>40</w:t>
      </w:r>
      <w:r>
        <w:rPr>
          <w:rFonts w:ascii="바탕" w:hAnsi="바탕" w:eastAsia="바탕"/>
          <w:color w:val="000000"/>
          <w:sz w:val="18"/>
        </w:rPr>
        <w:t xml:space="preserve">년 아픔을 통과시키며 이스라엘의 </w:t>
      </w:r>
      <w:r>
        <w:rPr>
          <w:rFonts w:eastAsia="바탕" w:ascii="바탕" w:hAnsi="바탕"/>
          <w:color w:val="000000"/>
          <w:sz w:val="18"/>
        </w:rPr>
        <w:t>400</w:t>
      </w:r>
      <w:r>
        <w:rPr>
          <w:rFonts w:ascii="바탕" w:hAnsi="바탕" w:eastAsia="바탕"/>
          <w:color w:val="000000"/>
          <w:sz w:val="18"/>
        </w:rPr>
        <w:t>년 아픔을 공감하며 체휼하게 하신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4:15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마침내 모세가 애굽 왕에게 가서 복음을 선포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이스라엘 백성들을 살릴 시간표가 왔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파송식의 시간표</w:t>
      </w:r>
      <w:r>
        <w:rPr>
          <w:rFonts w:eastAsia="Gulim" w:ascii="Gulim" w:hAnsi="Gulim"/>
          <w:b/>
          <w:color w:val="000000"/>
          <w:sz w:val="18"/>
        </w:rPr>
        <w:t xml:space="preserve">)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“내가 너를 보낸다”고 세 번을 반복해서 말씀하셨다</w:t>
      </w:r>
      <w:r>
        <w:rPr>
          <w:rFonts w:eastAsia="바탕" w:ascii="바탕" w:hAnsi="바탕"/>
          <w:color w:val="000000"/>
          <w:sz w:val="18"/>
        </w:rPr>
        <w:t>(10,14,15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>). “</w:t>
      </w:r>
      <w:r>
        <w:rPr>
          <w:rFonts w:ascii="바탕" w:hAnsi="바탕" w:eastAsia="바탕"/>
          <w:color w:val="000000"/>
          <w:sz w:val="18"/>
        </w:rPr>
        <w:t>사도”라는 말이 그 뜻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이 내 현장에 나를 파송하신 것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내 현장의 사도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자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선교사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 파송의 언약을 붙잡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정말로 기도할 때 오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 xml:space="preserve">보좌의 </w:t>
      </w:r>
      <w:r>
        <w:rPr>
          <w:rFonts w:eastAsia="Gulim" w:ascii="Gulim" w:hAnsi="Gulim"/>
          <w:b/>
          <w:color w:val="000000"/>
          <w:sz w:val="18"/>
        </w:rPr>
        <w:t>9</w:t>
      </w:r>
      <w:r>
        <w:rPr>
          <w:rFonts w:ascii="Gulim" w:hAnsi="Gulim" w:eastAsia="Gulim"/>
          <w:b/>
          <w:color w:val="000000"/>
          <w:sz w:val="18"/>
        </w:rPr>
        <w:t>가지 축복이 체험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지팡이 하나 들고 갔지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애굽에서의 </w:t>
      </w:r>
      <w:r>
        <w:rPr>
          <w:rFonts w:eastAsia="바탕" w:ascii="바탕" w:hAnsi="바탕"/>
          <w:color w:val="000000"/>
          <w:sz w:val="18"/>
        </w:rPr>
        <w:t>10</w:t>
      </w:r>
      <w:r>
        <w:rPr>
          <w:rFonts w:ascii="바탕" w:hAnsi="바탕" w:eastAsia="바탕"/>
          <w:color w:val="000000"/>
          <w:sz w:val="18"/>
        </w:rPr>
        <w:t>가지 기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홍해가 갈라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광야에서 체험한 축복이 전부 그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가능하면 렘넌트 때 이 세가지 시간표를 훈련해서 세상에 나가도록 하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늦게 믿은 사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이든 사람은 모세의 시간표를 잡으면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신</w:t>
      </w:r>
      <w:r>
        <w:rPr>
          <w:rFonts w:eastAsia="바탕" w:ascii="바탕" w:hAnsi="바탕"/>
          <w:color w:val="000000"/>
          <w:sz w:val="18"/>
        </w:rPr>
        <w:t xml:space="preserve">34:7). </w:t>
      </w:r>
      <w:r>
        <w:rPr>
          <w:rFonts w:ascii="바탕" w:hAnsi="바탕" w:eastAsia="바탕"/>
          <w:color w:val="000000"/>
          <w:sz w:val="18"/>
        </w:rPr>
        <w:t>내 평생이 이 세가지 축복 속에서 쓰임받는 인생 되기를 축복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 </w:t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HCR Batang"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